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80"/>
        <w:rPr>
          <w:rFonts w:ascii="Futura MdCn BT;Times New Roman" w:hAnsi="Futura MdCn BT;Times New Roman" w:cs="Futura MdCn BT;Times New Roman"/>
          <w:b/>
          <w:b/>
        </w:rPr>
      </w:pPr>
      <w:r>
        <w:rPr>
          <w:rFonts w:cs="Futura MdCn BT;Times New Roman" w:ascii="Futura MdCn BT;Times New Roman" w:hAnsi="Futura MdCn BT;Times New Roman"/>
          <w:b/>
        </w:rPr>
        <w:t>Contract Application Instructions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rFonts w:cs="Futura MdCn BT;Times New Roman" w:ascii="Futura MdCn BT;Times New Roman" w:hAnsi="Futura MdCn BT;Times New Roman"/>
        </w:rPr>
        <w:t xml:space="preserve">A W-9 form is required to identify the contracting entity before contract issuance.  </w:t>
      </w:r>
      <w:r>
        <w:rPr>
          <w:rFonts w:cs="Futura MdCn BT;Times New Roman" w:ascii="Futura MdCn BT;Times New Roman" w:hAnsi="Futura MdCn BT;Times New Roman"/>
          <w:b/>
          <w:color w:val="FF0000"/>
        </w:rPr>
        <w:t>W-9 must accompany Contract Application</w:t>
      </w:r>
      <w:r>
        <w:rPr>
          <w:rFonts w:cs="Futura MdCn BT;Times New Roman" w:ascii="Futura MdCn BT;Times New Roman" w:hAnsi="Futura MdCn BT;Times New Roman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Futura MdCn BT;Times New Roman" w:hAnsi="Futura MdCn BT;Times New Roman" w:cs="Futura MdCn BT;Times New Roman"/>
          <w:b/>
          <w:b/>
          <w:color w:val="FF0000"/>
          <w:u w:val="single"/>
        </w:rPr>
      </w:pPr>
      <w:r>
        <w:rPr>
          <w:rFonts w:cs="Futura MdCn BT;Times New Roman" w:ascii="Futura MdCn BT;Times New Roman" w:hAnsi="Futura MdCn BT;Times New Roman"/>
        </w:rPr>
        <w:t xml:space="preserve">Please return application electronically as a Microsoft Word document </w:t>
      </w:r>
      <w:r>
        <w:rPr>
          <w:rFonts w:cs="Futura MdCn BT;Times New Roman" w:ascii="Futura MdCn BT;Times New Roman" w:hAnsi="Futura MdCn BT;Times New Roman"/>
          <w:b/>
          <w:color w:val="FF0000"/>
        </w:rPr>
        <w:t>(PDF AND FAXED COPIES WILL NOT BE ACCEPTED)</w:t>
      </w:r>
      <w:r>
        <w:rPr>
          <w:rFonts w:cs="Futura MdCn BT;Times New Roman" w:ascii="Futura MdCn BT;Times New Roman" w:hAnsi="Futura MdCn BT;Times New Roman"/>
        </w:rPr>
        <w:t xml:space="preserve"> to Josey Trujillo Morales, Contract Development Manager at </w:t>
      </w:r>
      <w:hyperlink r:id="rId2">
        <w:r>
          <w:rPr>
            <w:rStyle w:val="InternetLink"/>
            <w:i/>
          </w:rPr>
          <w:t>jtmoral@chgsd.com</w:t>
        </w:r>
      </w:hyperlink>
      <w:r>
        <w:rPr>
          <w:rFonts w:cs="Futura MdCn BT;Times New Roman" w:ascii="Futura MdCn BT;Times New Roman" w:hAnsi="Futura MdCn BT;Times New Roman"/>
          <w:sz w:val="21"/>
          <w:szCs w:val="21"/>
        </w:rPr>
        <w:t xml:space="preserve"> .  </w:t>
      </w:r>
      <w:r>
        <w:rPr>
          <w:rFonts w:cs="Futura MdCn BT;Times New Roman" w:ascii="Futura MdCn BT;Times New Roman" w:hAnsi="Futura MdCn BT;Times New Roman"/>
        </w:rPr>
        <w:t xml:space="preserve">W-9’s may be faxed to (619) 476-3836, if a PDF is not available.  For questions regarding the application, please contact Maria Diaz, Administrative Assistant, at (619) 498-6560.  </w:t>
      </w:r>
      <w:r>
        <w:rPr>
          <w:rFonts w:cs="Futura MdCn BT;Times New Roman" w:ascii="Futura MdCn BT;Times New Roman" w:hAnsi="Futura MdCn BT;Times New Roman"/>
          <w:b/>
          <w:color w:val="FF0000"/>
          <w:u w:val="single"/>
        </w:rPr>
        <w:t>ALL FIELDS MUST BE COMPLETED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>
          <w:rFonts w:cs="Futura MdCn BT;Times New Roman" w:ascii="Futura MdCn BT;Times New Roman" w:hAnsi="Futura MdCn BT;Times New Roman"/>
        </w:rPr>
        <w:t>If seeing patients under the age of 21 years, please apply to CCS and CHDP.</w:t>
      </w:r>
    </w:p>
    <w:p>
      <w:pPr>
        <w:pStyle w:val="Normal"/>
        <w:spacing w:lineRule="auto" w:line="240" w:before="120" w:after="0"/>
        <w:ind w:left="720" w:hanging="0"/>
        <w:rPr>
          <w:rFonts w:ascii="Arial Narrow" w:hAnsi="Arial Narrow" w:cs="Arial Narrow"/>
          <w:i/>
          <w:i/>
        </w:rPr>
      </w:pPr>
      <w:hyperlink r:id="rId3">
        <w:r>
          <w:rPr>
            <w:rStyle w:val="InternetLink"/>
            <w:rFonts w:cs="Arial Narrow" w:ascii="Arial Narrow" w:hAnsi="Arial Narrow"/>
            <w:i/>
          </w:rPr>
          <w:t>http://www.dhcs.ca.gov/services/ccs/Pages/ProviderEnroll.aspx</w:t>
        </w:r>
      </w:hyperlink>
      <w:r>
        <w:rPr>
          <w:rFonts w:cs="Arial Narrow" w:ascii="Arial Narrow" w:hAnsi="Arial Narrow"/>
          <w:i/>
        </w:rPr>
        <w:t xml:space="preserve">    </w:t>
      </w:r>
    </w:p>
    <w:p>
      <w:pPr>
        <w:pStyle w:val="Normal"/>
        <w:spacing w:lineRule="auto" w:line="240" w:before="120" w:after="0"/>
        <w:ind w:left="720" w:hanging="0"/>
        <w:rPr>
          <w:rFonts w:ascii="Arial Narrow" w:hAnsi="Arial Narrow" w:cs="Arial Narrow"/>
          <w:i/>
          <w:i/>
        </w:rPr>
      </w:pPr>
      <w:hyperlink r:id="rId4">
        <w:r>
          <w:rPr>
            <w:rStyle w:val="InternetLink"/>
            <w:rFonts w:cs="Arial Narrow" w:ascii="Arial Narrow" w:hAnsi="Arial Narrow"/>
            <w:i/>
          </w:rPr>
          <w:t>http://www.sdcounty.ca.gov/hhsa/programs/phs/child_health_disability_prevention_program/index.html</w:t>
        </w:r>
      </w:hyperlink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i/>
          <w:i/>
          <w:color w:val="FF0000"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i/>
          <w:color w:val="FF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Futura MdCn BT;Times New Roman" w:hAnsi="Futura MdCn BT;Times New Roman" w:cs="Futura MdCn BT;Times New Roman"/>
          <w:b/>
          <w:b/>
          <w:bCs/>
          <w:color w:val="FF0000"/>
          <w:sz w:val="12"/>
          <w:szCs w:val="12"/>
          <w:u w:val="single"/>
        </w:rPr>
      </w:pPr>
      <w:r>
        <w:rPr>
          <w:rFonts w:cs="Futura MdCn BT;Times New Roman" w:ascii="Futura MdCn BT;Times New Roman" w:hAnsi="Futura MdCn BT;Times New Roman"/>
          <w:b/>
          <w:bCs/>
          <w:color w:val="FF0000"/>
          <w:sz w:val="12"/>
          <w:szCs w:val="12"/>
          <w:u w:val="single"/>
        </w:rPr>
      </w:r>
    </w:p>
    <w:tbl>
      <w:tblPr>
        <w:tblW w:w="116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160"/>
        <w:gridCol w:w="3870"/>
      </w:tblGrid>
      <w:tr>
        <w:trPr>
          <w:trHeight w:val="39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QUESTED BY:    </w:t>
            </w: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3014010143"/>
            <w:bookmarkStart w:id="1" w:name="__Fieldmark__0_3014010143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Practitioner  </w:t>
            </w:r>
            <w:r>
              <w:rPr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3014010143"/>
            <w:bookmarkStart w:id="3" w:name="__Fieldmark__1_3014010143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CHG     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E: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 w:val="false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 w:val="fals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240" w:before="20" w:after="20"/>
              <w:rPr/>
            </w:pPr>
            <w:r>
              <w:rPr>
                <w:sz w:val="22"/>
                <w:szCs w:val="22"/>
              </w:rPr>
              <w:t>A. CONTACT INFORMATION</w:t>
            </w:r>
          </w:p>
        </w:tc>
      </w:tr>
      <w:tr>
        <w:trPr>
          <w:trHeight w:val="3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E: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ACT E-MAIL: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ACT NAME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sz w:val="20"/>
                <w:szCs w:val="20"/>
                <w:lang w:val="en-US" w:eastAsia="en-US"/>
              </w:rPr>
              <w:t> </w:t>
            </w:r>
            <w:r>
              <w:rPr>
                <w:rFonts w:cs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TLE: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CONTACT PHONE #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sz w:val="20"/>
                <w:szCs w:val="20"/>
                <w:lang w:val="en-US" w:eastAsia="en-US"/>
              </w:rPr>
              <w:t> </w:t>
            </w:r>
            <w:r>
              <w:rPr>
                <w:rFonts w:cs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ACT FAX #: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B. PRACTITIONER/GROUP INFORMATION</w:t>
            </w:r>
          </w:p>
        </w:tc>
      </w:tr>
      <w:tr>
        <w:trPr>
          <w:trHeight w:val="30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GANIZATION NAME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/>
              </w:rPr>
              <w:instrText xml:space="preserve"> FORMTEXT </w:instrText>
            </w:r>
            <w:r>
              <w:rPr>
                <w:rFonts w:cs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/>
              </w:rPr>
              <w:fldChar w:fldCharType="separate"/>
            </w:r>
            <w:r>
              <w:rPr>
                <w:rFonts w:cs="Cambria Math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ambria Math"/>
              </w:rPr>
              <w:fldChar w:fldCharType="end"/>
            </w:r>
            <w:r>
              <w:rPr>
                <w:rFonts w:cs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GANIZATION NPI #: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BA: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sz w:val="20"/>
                <w:szCs w:val="20"/>
                <w:lang w:val="en-US" w:eastAsia="en-US"/>
              </w:rPr>
              <w:t> </w:t>
            </w:r>
            <w:r>
              <w:rPr>
                <w:rFonts w:cs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highlight w:val="yellow"/>
              </w:rPr>
              <w:t>PRACTITIONER(S):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sz w:val="20"/>
                <w:szCs w:val="20"/>
                <w:lang w:val="en-US" w:eastAsia="en-US"/>
              </w:rPr>
              <w:t> </w:t>
            </w:r>
            <w:r>
              <w:rPr>
                <w:rFonts w:cs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FF0000"/>
                <w:sz w:val="20"/>
                <w:szCs w:val="20"/>
              </w:rPr>
              <w:t>(If more than 1 practitioner and not credentialed, provide a roster with required data from Section C).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SPECIALTY</w:t>
            </w:r>
            <w:r>
              <w:rPr>
                <w:sz w:val="20"/>
                <w:szCs w:val="20"/>
                <w:highlight w:val="yellow"/>
              </w:rPr>
              <w:t>: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Psychiatry</w:t>
            </w:r>
          </w:p>
        </w:tc>
      </w:tr>
      <w:tr>
        <w:trPr>
          <w:trHeight w:val="260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SPECIALTY:</w:t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sz w:val="20"/>
                <w:szCs w:val="20"/>
                <w:lang w:val="en-US" w:eastAsia="en-US"/>
              </w:rPr>
              <w:t> </w:t>
            </w:r>
            <w:r>
              <w:rPr>
                <w:rFonts w:cs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X ID #: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PI #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illing NPI #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(ES):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NGUAGES SPOKEN BY PRACTITIONER(S)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HONE #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sz w:val="20"/>
                <w:szCs w:val="20"/>
                <w:lang w:val="en-US" w:eastAsia="en-US"/>
              </w:rPr>
              <w:t> </w:t>
            </w:r>
            <w:r>
              <w:rPr>
                <w:rFonts w:cs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                                       </w:t>
              <w:tab/>
              <w:tab/>
              <w:tab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X #: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DI-CAL PROGRAM ENROLLED?   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22_3014010143"/>
            <w:bookmarkStart w:id="5" w:name="__Fieldmark__22_3014010143"/>
            <w:bookmarkEnd w:id="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YES 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" w:name="__Fieldmark__23_3014010143"/>
            <w:bookmarkStart w:id="7" w:name="__Fieldmark__23_3014010143"/>
            <w:bookmarkEnd w:id="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NO</w:t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DICARE PROGRAM ENROLLED? </w:t>
            </w:r>
            <w:r>
              <w:rPr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" w:name="__Fieldmark__24_3014010143"/>
            <w:bookmarkStart w:id="9" w:name="__Fieldmark__24_3014010143"/>
            <w:bookmarkEnd w:id="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YES 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" w:name="__Fieldmark__25_3014010143"/>
            <w:bookmarkStart w:id="11" w:name="__Fieldmark__25_3014010143"/>
            <w:bookmarkEnd w:id="1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NO 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b/>
                <w:sz w:val="20"/>
                <w:szCs w:val="20"/>
              </w:rPr>
              <w:t xml:space="preserve">TREATS PATIENTS &lt;18:  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" w:name="__Fieldmark__26_3014010143"/>
            <w:bookmarkStart w:id="13" w:name="__Fieldmark__26_3014010143"/>
            <w:bookmarkEnd w:id="1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YES 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" w:name="__Fieldmark__27_3014010143"/>
            <w:bookmarkStart w:id="15" w:name="__Fieldmark__27_3014010143"/>
            <w:bookmarkEnd w:id="1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NO </w:t>
            </w:r>
          </w:p>
          <w:p>
            <w:pPr>
              <w:pStyle w:val="Normal"/>
              <w:spacing w:lineRule="auto" w:line="240" w:before="80" w:after="40"/>
              <w:rPr/>
            </w:pPr>
            <w:r>
              <w:rPr>
                <w:b/>
                <w:sz w:val="20"/>
                <w:szCs w:val="20"/>
              </w:rPr>
              <w:t xml:space="preserve">TREATS PATIENTS 18 AND OVER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" w:name="__Fieldmark__28_3014010143"/>
            <w:bookmarkStart w:id="17" w:name="__Fieldmark__28_3014010143"/>
            <w:bookmarkEnd w:id="1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YES 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" w:name="__Fieldmark__29_3014010143"/>
            <w:bookmarkStart w:id="19" w:name="__Fieldmark__29_3014010143"/>
            <w:bookmarkEnd w:id="1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NO </w:t>
            </w:r>
          </w:p>
          <w:p>
            <w:pPr>
              <w:pStyle w:val="Normal"/>
              <w:spacing w:lineRule="auto" w:line="240" w:before="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(Must be CCS paneled if seeing patients under age 21)</w:t>
            </w:r>
          </w:p>
        </w:tc>
      </w:tr>
      <w:tr>
        <w:trPr>
          <w:trHeight w:val="59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LIFORNIA CHILDREN SERVICES (CCS) PANELED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0" w:name="__Fieldmark__30_3014010143"/>
            <w:bookmarkStart w:id="21" w:name="__Fieldmark__30_3014010143"/>
            <w:bookmarkEnd w:id="2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ES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2" w:name="__Fieldmark__31_3014010143"/>
            <w:bookmarkStart w:id="23" w:name="__Fieldmark__31_3014010143"/>
            <w:bookmarkEnd w:id="2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O 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4" w:name="__Fieldmark__32_3014010143"/>
            <w:bookmarkStart w:id="25" w:name="__Fieldmark__32_3014010143"/>
            <w:bookmarkEnd w:id="2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ILD HEALTH AND DISABILITY PREVENTION (CHDP) CERTIFIED?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6" w:name="__Fieldmark__33_3014010143"/>
            <w:bookmarkStart w:id="27" w:name="__Fieldmark__33_3014010143"/>
            <w:bookmarkEnd w:id="2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ES</w:t>
            </w:r>
            <w:r>
              <w:rPr>
                <w:b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8" w:name="__Fieldmark__34_3014010143"/>
            <w:bookmarkStart w:id="29" w:name="__Fieldmark__34_3014010143"/>
            <w:bookmarkEnd w:id="2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O</w:t>
            </w:r>
            <w:r>
              <w:rPr>
                <w:b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0" w:name="__Fieldmark__35_3014010143"/>
            <w:bookmarkStart w:id="31" w:name="__Fieldmark__35_3014010143"/>
            <w:bookmarkEnd w:id="3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/A</w:t>
            </w:r>
          </w:p>
        </w:tc>
      </w:tr>
      <w:tr>
        <w:trPr>
          <w:trHeight w:val="480" w:hRule="atLeast"/>
        </w:trPr>
        <w:tc>
          <w:tcPr>
            <w:tcW w:w="1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OTHER MEDICAL GROUPS AND/OR HEALTH PLAN AFFILIATIONS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xplain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RACT TYPE: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2" w:name="__Fieldmark__37_3014010143"/>
            <w:bookmarkStart w:id="33" w:name="__Fieldmark__37_3014010143"/>
            <w:bookmarkEnd w:id="3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CP 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4" w:name="__Fieldmark__38_3014010143"/>
            <w:bookmarkStart w:id="35" w:name="__Fieldmark__38_3014010143"/>
            <w:bookmarkEnd w:id="3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Specialist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80" w:after="0"/>
              <w:rPr/>
            </w:pPr>
            <w:r>
              <w:rPr>
                <w:b/>
                <w:sz w:val="20"/>
                <w:szCs w:val="20"/>
              </w:rPr>
              <w:tab/>
              <w:tab/>
              <w:t xml:space="preserve"> 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6" w:name="__Fieldmark__39_3014010143"/>
            <w:bookmarkStart w:id="37" w:name="__Fieldmark__39_3014010143"/>
            <w:bookmarkEnd w:id="3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lied Health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-2016" w:hanging="0"/>
              <w:rPr/>
            </w:pPr>
            <w:r>
              <w:rPr>
                <w:b/>
                <w:sz w:val="20"/>
                <w:szCs w:val="20"/>
              </w:rPr>
              <w:t>CONTRACT: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40_3014010143"/>
            <w:bookmarkStart w:id="39" w:name="__Fieldmark__40_3014010143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ew 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41_3014010143"/>
            <w:bookmarkStart w:id="41" w:name="__Fieldmark__41_3014010143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dd</w:t>
            </w:r>
          </w:p>
          <w:p>
            <w:pPr>
              <w:pStyle w:val="Normal"/>
              <w:spacing w:lineRule="auto" w:line="240" w:before="80" w:after="0"/>
              <w:ind w:right="-201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LINE(S) OF BUSINESS: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2" w:name="__Fieldmark__42_3014010143"/>
            <w:bookmarkStart w:id="43" w:name="__Fieldmark__42_3014010143"/>
            <w:bookmarkEnd w:id="4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9"/>
                <w:szCs w:val="19"/>
              </w:rPr>
              <w:t>Medi-Cal</w:t>
            </w:r>
            <w:r>
              <w:rPr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43_3014010143"/>
            <w:bookmarkStart w:id="45" w:name="__Fieldmark__43_3014010143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9"/>
                <w:szCs w:val="19"/>
              </w:rPr>
              <w:t>Cal MediConnect</w:t>
            </w:r>
          </w:p>
        </w:tc>
      </w:tr>
      <w:tr>
        <w:trPr>
          <w:trHeight w:val="420" w:hRule="atLeas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b/>
                <w:sz w:val="20"/>
                <w:szCs w:val="20"/>
              </w:rPr>
              <w:t xml:space="preserve">ACCEPT STANDARD RATES?  </w:t>
            </w: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6" w:name="__Fieldmark__44_3014010143"/>
            <w:bookmarkStart w:id="47" w:name="__Fieldmark__44_3014010143"/>
            <w:bookmarkEnd w:id="4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Yes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8" w:name="__Fieldmark__45_3014010143"/>
            <w:bookmarkStart w:id="49" w:name="__Fieldmark__45_3014010143"/>
            <w:bookmarkEnd w:id="4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N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edi-Cal Rates for Medi-Cal patients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Medicare Rates for CMC patients)     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XONOMY CODE(S)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/>
              </w:rPr>
              <w:instrText xml:space="preserve"> FORMTEXT </w:instrText>
            </w:r>
            <w:r>
              <w:rPr>
                <w:rFonts w:cs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/>
              </w:rPr>
              <w:fldChar w:fldCharType="separate"/>
            </w:r>
            <w:r>
              <w:rPr>
                <w:rFonts w:cs="Cambria Math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ambria Math"/>
              </w:rPr>
              <w:fldChar w:fldCharType="end"/>
            </w:r>
            <w:r>
              <w:rPr>
                <w:rFonts w:cs="Cambria Math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XONOMY DESCRIPTION:</w:t>
            </w:r>
          </w:p>
          <w:p>
            <w:pPr>
              <w:pStyle w:val="Normal"/>
              <w:spacing w:lineRule="auto" w:line="240" w:before="40" w:after="4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0 Copy 1"/>
                  <w:enabled/>
                  <w:calcOnExit w:val="0"/>
                  <w:textInput/>
                </w:ffData>
              </w:fldChar>
            </w:r>
            <w:r>
              <w:rPr>
                <w:rFonts w:cs="Cambria Math"/>
              </w:rPr>
              <w:instrText xml:space="preserve"> FORMTEXT </w:instrText>
            </w:r>
            <w:r>
              <w:rPr>
                <w:rFonts w:cs="Cambria Math"/>
              </w:rPr>
            </w:r>
            <w:r>
              <w:rPr>
                <w:rFonts w:cs="Cambria Math"/>
              </w:rPr>
              <w:fldChar w:fldCharType="separate"/>
            </w:r>
            <w:r>
              <w:rPr>
                <w:rFonts w:cs="Cambria Math"/>
              </w:rPr>
              <w:t> </w:t>
            </w:r>
            <w:r/>
            <w:r>
              <w:rPr>
                <w:rFonts w:cs="Cambria Math"/>
              </w:rPr>
              <w:fldChar w:fldCharType="end"/>
            </w:r>
            <w:r>
              <w:rPr>
                <w:rFonts w:cs="Cambria Math"/>
              </w:rPr>
            </w:r>
          </w:p>
        </w:tc>
      </w:tr>
      <w:tr>
        <w:trPr>
          <w:trHeight w:val="422" w:hRule="atLeast"/>
        </w:trPr>
        <w:tc>
          <w:tcPr>
            <w:tcW w:w="1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NLINE TAXONOMY LOOK-UP VIA NPPS WEBSITE: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</w:rPr>
                <w:t>https://npiregistry.cms.hhs.gov/</w:t>
              </w:r>
            </w:hyperlink>
          </w:p>
        </w:tc>
      </w:tr>
      <w:tr>
        <w:trPr>
          <w:trHeight w:val="45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OURS OF OPERATION: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/>
              </w:rPr>
              <w:instrText xml:space="preserve"> FORMTEXT </w:instrText>
            </w:r>
            <w:r>
              <w:rPr>
                <w:rFonts w:cs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/>
              </w:rPr>
              <w:fldChar w:fldCharType="separate"/>
            </w:r>
            <w:r>
              <w:rPr>
                <w:rFonts w:cs="Cambria Math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ambria Math"/>
              </w:rPr>
              <w:fldChar w:fldCharType="end"/>
            </w:r>
            <w:r>
              <w:rPr>
                <w:rFonts w:cs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color w:val="FF0000"/>
                <w:sz w:val="20"/>
                <w:szCs w:val="20"/>
              </w:rPr>
              <w:t>(PCP must meet 32 hours per week minimum per location)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CCEPT SAME DAY APPOINTMENTS?  </w:t>
            </w: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0" w:name="__Fieldmark__49_3014010143"/>
            <w:bookmarkStart w:id="51" w:name="__Fieldmark__49_3014010143"/>
            <w:bookmarkEnd w:id="5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es     </w:t>
            </w: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2" w:name="__Fieldmark__50_3014010143"/>
            <w:bookmarkStart w:id="53" w:name="__Fieldmark__50_3014010143"/>
            <w:bookmarkEnd w:id="5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45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20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DEO TELEHEALTH:  </w:t>
            </w: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4" w:name="__Fieldmark__51_3014010143"/>
            <w:bookmarkStart w:id="55" w:name="__Fieldmark__51_3014010143"/>
            <w:bookmarkEnd w:id="5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Yes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6" w:name="__Fieldmark__52_3014010143"/>
            <w:bookmarkStart w:id="57" w:name="__Fieldmark__52_3014010143"/>
            <w:bookmarkEnd w:id="5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NO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HONE TELEHEALTH:   </w:t>
            </w: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8" w:name="__Fieldmark__53_3014010143"/>
            <w:bookmarkStart w:id="59" w:name="__Fieldmark__53_3014010143"/>
            <w:bookmarkEnd w:id="5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Yes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0" w:name="__Fieldmark__54_3014010143"/>
            <w:bookmarkStart w:id="61" w:name="__Fieldmark__54_3014010143"/>
            <w:bookmarkEnd w:id="6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NO</w:t>
            </w:r>
          </w:p>
        </w:tc>
      </w:tr>
    </w:tbl>
    <w:p>
      <w:pPr>
        <w:sectPr>
          <w:headerReference w:type="default" r:id="rId6"/>
          <w:footerReference w:type="default" r:id="rId7"/>
          <w:type w:val="continuous"/>
          <w:pgSz w:w="12240" w:h="15840"/>
          <w:pgMar w:left="720" w:right="432" w:gutter="0" w:header="288" w:top="720" w:footer="288" w:bottom="432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432" w:gutter="0" w:header="288" w:top="720" w:footer="288" w:bottom="432"/>
          <w:formProt w:val="true"/>
          <w:textDirection w:val="lrTb"/>
          <w:docGrid w:type="default" w:linePitch="360" w:charSpace="0"/>
        </w:sectPr>
      </w:pPr>
    </w:p>
    <w:tbl>
      <w:tblPr>
        <w:tblW w:w="11783" w:type="dxa"/>
        <w:jc w:val="left"/>
        <w:tblInd w:w="-5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"/>
        <w:gridCol w:w="4043"/>
        <w:gridCol w:w="392"/>
        <w:gridCol w:w="1599"/>
        <w:gridCol w:w="150"/>
        <w:gridCol w:w="180"/>
        <w:gridCol w:w="1493"/>
        <w:gridCol w:w="102"/>
        <w:gridCol w:w="3466"/>
        <w:gridCol w:w="185"/>
      </w:tblGrid>
      <w:tr>
        <w:trPr>
          <w:trHeight w:val="2168" w:hRule="atLeast"/>
        </w:trPr>
        <w:tc>
          <w:tcPr>
            <w:tcW w:w="173" w:type="dxa"/>
            <w:tcBorders/>
          </w:tcPr>
          <w:p>
            <w:pPr>
              <w:pStyle w:val="TableHeading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pacing w:lineRule="auto" w:line="240" w:before="80" w:after="0"/>
              <w:rPr/>
            </w:pPr>
            <w:r>
              <w:rPr>
                <w:b/>
                <w:sz w:val="20"/>
                <w:szCs w:val="20"/>
              </w:rPr>
              <w:t xml:space="preserve">SAN DIEGO COUNTY HOSPITAL PRIVILEGES (Please check all that apply):  </w:t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2" w:name="__Fieldmark__55_3014010143"/>
            <w:bookmarkStart w:id="63" w:name="__Fieldmark__55_3014010143"/>
            <w:bookmarkEnd w:id="6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/>
              <w:t xml:space="preserve">Not Applicable      </w:t>
            </w:r>
          </w:p>
          <w:tbl>
            <w:tblPr>
              <w:tblW w:w="11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4"/>
              <w:gridCol w:w="2568"/>
              <w:gridCol w:w="2906"/>
              <w:gridCol w:w="3164"/>
            </w:tblGrid>
            <w:tr>
              <w:trPr>
                <w:trHeight w:val="274" w:hRule="atLeast"/>
              </w:trPr>
              <w:tc>
                <w:tcPr>
                  <w:tcW w:w="295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60" w:after="0"/>
                    <w:rPr/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fldChar w:fldCharType="separate"/>
                  </w:r>
                  <w:bookmarkStart w:id="64" w:name="__Fieldmark__56_3014010143"/>
                  <w:bookmarkStart w:id="65" w:name="__Fieldmark__56_3014010143"/>
                  <w:bookmarkEnd w:id="65"/>
                  <w:r>
                    <w:rPr>
                      <w:rFonts w:eastAsia="Times New Roman" w:cs="Arial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fldChar w:fldCharType="end"/>
                  </w:r>
                  <w:r>
                    <w:rPr>
                      <w:rFonts w:eastAsia="Times New Roman" w:cs="Arial"/>
                      <w:sz w:val="20"/>
                      <w:szCs w:val="20"/>
                    </w:rPr>
                    <w:t xml:space="preserve"> Alvarado Hospital</w:t>
                  </w:r>
                </w:p>
              </w:tc>
              <w:tc>
                <w:tcPr>
                  <w:tcW w:w="256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60" w:after="0"/>
                    <w:rPr/>
                  </w:pP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fldChar w:fldCharType="separate"/>
                  </w:r>
                  <w:bookmarkStart w:id="66" w:name="__Fieldmark__57_3014010143"/>
                  <w:bookmarkStart w:id="67" w:name="__Fieldmark__57_3014010143"/>
                  <w:bookmarkEnd w:id="67"/>
                  <w:r>
                    <w:rPr>
                      <w:rFonts w:eastAsia="Times New Roman" w:cs="Arial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fldChar w:fldCharType="end"/>
                  </w:r>
                  <w:r>
                    <w:rPr>
                      <w:rFonts w:eastAsia="Times New Roman" w:cs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/>
                      <w:sz w:val="20"/>
                      <w:szCs w:val="20"/>
                    </w:rPr>
                    <w:t>Scripps Encinitas</w:t>
                  </w:r>
                </w:p>
              </w:tc>
              <w:tc>
                <w:tcPr>
                  <w:tcW w:w="290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60" w:after="0"/>
                    <w:rPr/>
                  </w:pPr>
                  <w:r>
                    <w:fldChar w:fldCharType="begin">
                      <w:ffData>
                        <w:name w:val="Check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fldChar w:fldCharType="separate"/>
                  </w:r>
                  <w:bookmarkStart w:id="68" w:name="__Fieldmark__58_3014010143"/>
                  <w:bookmarkStart w:id="69" w:name="__Fieldmark__58_3014010143"/>
                  <w:bookmarkEnd w:id="69"/>
                  <w:r>
                    <w:rPr>
                      <w:rFonts w:eastAsia="Times New Roman" w:cs="Arial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fldChar w:fldCharType="end"/>
                  </w:r>
                  <w:r>
                    <w:rPr>
                      <w:rFonts w:eastAsia="Times New Roman" w:cs="Arial"/>
                      <w:sz w:val="20"/>
                      <w:szCs w:val="20"/>
                    </w:rPr>
                    <w:t xml:space="preserve"> Sharp Coronado</w:t>
                  </w:r>
                </w:p>
              </w:tc>
              <w:tc>
                <w:tcPr>
                  <w:tcW w:w="316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60" w:after="0"/>
                    <w:rPr>
                      <w:rFonts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/>
                      <w:b/>
                      <w:sz w:val="20"/>
                      <w:szCs w:val="20"/>
                      <w:u w:val="single"/>
                    </w:rPr>
                    <w:t>LTACH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95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40" w:after="0"/>
                    <w:rPr/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fldChar w:fldCharType="separate"/>
                  </w:r>
                  <w:bookmarkStart w:id="70" w:name="__Fieldmark__59_3014010143"/>
                  <w:bookmarkStart w:id="71" w:name="__Fieldmark__59_3014010143"/>
                  <w:bookmarkEnd w:id="71"/>
                  <w:r>
                    <w:rPr>
                      <w:rFonts w:eastAsia="Times New Roman" w:cs="Arial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fldChar w:fldCharType="end"/>
                  </w:r>
                  <w:r>
                    <w:rPr>
                      <w:rFonts w:eastAsia="Times New Roman" w:cs="Arial"/>
                      <w:sz w:val="20"/>
                      <w:szCs w:val="20"/>
                    </w:rPr>
                    <w:t xml:space="preserve"> Palomar Medical Center</w:t>
                  </w:r>
                </w:p>
              </w:tc>
              <w:tc>
                <w:tcPr>
                  <w:tcW w:w="256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40" w:after="0"/>
                    <w:rPr/>
                  </w:pPr>
                  <w:r>
                    <w:fldChar w:fldCharType="begin">
                      <w:ffData>
                        <w:name w:val="Check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fldChar w:fldCharType="separate"/>
                  </w:r>
                  <w:bookmarkStart w:id="72" w:name="__Fieldmark__60_3014010143"/>
                  <w:bookmarkStart w:id="73" w:name="__Fieldmark__60_3014010143"/>
                  <w:bookmarkEnd w:id="73"/>
                  <w:r>
                    <w:rPr>
                      <w:rFonts w:eastAsia="Times New Roman" w:cs="Arial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fldChar w:fldCharType="end"/>
                  </w:r>
                  <w:r>
                    <w:rPr>
                      <w:rFonts w:eastAsia="Times New Roman" w:cs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/>
                      <w:sz w:val="20"/>
                      <w:szCs w:val="20"/>
                    </w:rPr>
                    <w:t>Scripps Green</w:t>
                  </w:r>
                </w:p>
              </w:tc>
              <w:tc>
                <w:tcPr>
                  <w:tcW w:w="290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40" w:after="0"/>
                    <w:rPr/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fldChar w:fldCharType="separate"/>
                  </w:r>
                  <w:bookmarkStart w:id="74" w:name="__Fieldmark__61_3014010143"/>
                  <w:bookmarkStart w:id="75" w:name="__Fieldmark__61_3014010143"/>
                  <w:bookmarkEnd w:id="75"/>
                  <w:r>
                    <w:rPr>
                      <w:rFonts w:eastAsia="Times New Roman" w:cs="Arial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fldChar w:fldCharType="end"/>
                  </w:r>
                  <w:r>
                    <w:rPr>
                      <w:rFonts w:eastAsia="Times New Roman" w:cs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/>
                      <w:sz w:val="20"/>
                      <w:szCs w:val="20"/>
                    </w:rPr>
                    <w:t>Sharp Grossmont</w:t>
                  </w:r>
                </w:p>
              </w:tc>
              <w:tc>
                <w:tcPr>
                  <w:tcW w:w="316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40" w:after="0"/>
                    <w:rPr>
                      <w:rFonts w:eastAsia="Times New Roman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fldChar w:fldCharType="begin">
                      <w:ffData>
                        <w:name w:val="Check7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Times New Roman" w:cs="Arial"/>
                    </w:rPr>
                    <w:fldChar w:fldCharType="separate"/>
                  </w:r>
                  <w:bookmarkStart w:id="76" w:name="__Fieldmark__62_3014010143"/>
                  <w:bookmarkStart w:id="77" w:name="__Fieldmark__62_3014010143"/>
                  <w:bookmarkEnd w:id="77"/>
                  <w:r>
                    <w:rPr>
                      <w:rFonts w:eastAsia="Times New Roman" w:cs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Times New Roman" w:cs="Arial"/>
                    </w:rPr>
                    <w:fldChar w:fldCharType="end"/>
                  </w:r>
                  <w:r>
                    <w:rPr>
                      <w:rFonts w:eastAsia="Times New Roman" w:cs="Arial"/>
                      <w:sz w:val="20"/>
                      <w:szCs w:val="20"/>
                    </w:rPr>
                    <w:t xml:space="preserve"> Select Hospital of SD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95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40" w:after="0"/>
                    <w:rPr/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fldChar w:fldCharType="separate"/>
                  </w:r>
                  <w:bookmarkStart w:id="78" w:name="__Fieldmark__63_3014010143"/>
                  <w:bookmarkStart w:id="79" w:name="__Fieldmark__63_3014010143"/>
                  <w:bookmarkEnd w:id="79"/>
                  <w:r>
                    <w:rPr>
                      <w:rFonts w:eastAsia="Times New Roman" w:cs="Arial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fldChar w:fldCharType="end"/>
                  </w:r>
                  <w:r>
                    <w:rPr>
                      <w:rFonts w:eastAsia="Times New Roman" w:cs="Arial"/>
                      <w:sz w:val="20"/>
                      <w:szCs w:val="20"/>
                    </w:rPr>
                    <w:t xml:space="preserve"> Paradise Valley Hospital</w:t>
                  </w:r>
                </w:p>
              </w:tc>
              <w:tc>
                <w:tcPr>
                  <w:tcW w:w="256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40" w:after="0"/>
                    <w:rPr/>
                  </w:pPr>
                  <w:r>
                    <w:fldChar w:fldCharType="begin">
                      <w:ffData>
                        <w:name w:val="Check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fldChar w:fldCharType="separate"/>
                  </w:r>
                  <w:bookmarkStart w:id="80" w:name="__Fieldmark__64_3014010143"/>
                  <w:bookmarkStart w:id="81" w:name="__Fieldmark__64_3014010143"/>
                  <w:bookmarkEnd w:id="81"/>
                  <w:r>
                    <w:rPr>
                      <w:rFonts w:eastAsia="Times New Roman" w:cs="Arial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fldChar w:fldCharType="end"/>
                  </w:r>
                  <w:r>
                    <w:rPr>
                      <w:rFonts w:eastAsia="Times New Roman" w:cs="Arial"/>
                      <w:sz w:val="20"/>
                      <w:szCs w:val="20"/>
                    </w:rPr>
                    <w:t xml:space="preserve"> Scripps Hillcrest</w:t>
                  </w:r>
                </w:p>
              </w:tc>
              <w:tc>
                <w:tcPr>
                  <w:tcW w:w="290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40" w:after="0"/>
                    <w:rPr/>
                  </w:pPr>
                  <w:r>
                    <w:fldChar w:fldCharType="begin">
                      <w:ffData>
                        <w:name w:val="Check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fldChar w:fldCharType="separate"/>
                  </w:r>
                  <w:bookmarkStart w:id="82" w:name="__Fieldmark__65_3014010143"/>
                  <w:bookmarkStart w:id="83" w:name="__Fieldmark__65_3014010143"/>
                  <w:bookmarkEnd w:id="83"/>
                  <w:r>
                    <w:rPr>
                      <w:rFonts w:eastAsia="Times New Roman" w:cs="Arial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fldChar w:fldCharType="end"/>
                  </w:r>
                  <w:r>
                    <w:rPr>
                      <w:rFonts w:eastAsia="Times New Roman" w:cs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/>
                      <w:sz w:val="20"/>
                      <w:szCs w:val="20"/>
                    </w:rPr>
                    <w:t xml:space="preserve">Sharp Mary Birch/Memorial          </w:t>
                  </w:r>
                </w:p>
              </w:tc>
              <w:tc>
                <w:tcPr>
                  <w:tcW w:w="316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40" w:after="0"/>
                    <w:rPr>
                      <w:rFonts w:eastAsia="Times New Roman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7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Times New Roman" w:cs="Arial"/>
                    </w:rPr>
                    <w:fldChar w:fldCharType="separate"/>
                  </w:r>
                  <w:bookmarkStart w:id="84" w:name="__Fieldmark__66_3014010143"/>
                  <w:bookmarkStart w:id="85" w:name="__Fieldmark__66_3014010143"/>
                  <w:bookmarkEnd w:id="85"/>
                  <w:r>
                    <w:rPr>
                      <w:rFonts w:eastAsia="Times New Roman" w:cs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Times New Roman" w:cs="Arial"/>
                    </w:rPr>
                    <w:fldChar w:fldCharType="end"/>
                  </w:r>
                  <w:r>
                    <w:rPr>
                      <w:rFonts w:eastAsia="Times New Roman" w:cs="Arial"/>
                      <w:sz w:val="20"/>
                      <w:szCs w:val="20"/>
                    </w:rPr>
                    <w:t xml:space="preserve"> Other </w:t>
                  </w:r>
                  <w:r>
                    <w:fldChar w:fldCharType="begin">
                      <w:ffData>
                        <w:name w:val="Text50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Cambria Math"/>
                    </w:rPr>
                    <w:instrText xml:space="preserve"> FORMTEXT </w:instrText>
                  </w:r>
                  <w:r>
                    <w:rPr>
                      <w:rFonts w:cs="Cambria Math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mbria Math"/>
                    </w:rPr>
                    <w:fldChar w:fldCharType="separate"/>
                  </w:r>
                  <w:r>
                    <w:rPr>
                      <w:rFonts w:cs="Cambria Math"/>
                      <w:sz w:val="20"/>
                      <w:szCs w:val="20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Cambria Math"/>
                    </w:rPr>
                    <w:fldChar w:fldCharType="end"/>
                  </w:r>
                  <w:r>
                    <w:rPr>
                      <w:rFonts w:cs="Cambria Math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95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Check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fldChar w:fldCharType="separate"/>
                  </w:r>
                  <w:bookmarkStart w:id="86" w:name="__Fieldmark__68_3014010143"/>
                  <w:bookmarkStart w:id="87" w:name="__Fieldmark__68_3014010143"/>
                  <w:bookmarkEnd w:id="87"/>
                  <w:r>
                    <w:rPr>
                      <w:rFonts w:eastAsia="Times New Roman" w:cs="Arial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fldChar w:fldCharType="end"/>
                  </w:r>
                  <w:r>
                    <w:rPr>
                      <w:rFonts w:eastAsia="Times New Roman" w:cs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/>
                      <w:sz w:val="20"/>
                      <w:szCs w:val="20"/>
                    </w:rPr>
                    <w:t>Pomerado Hospital</w:t>
                  </w:r>
                </w:p>
              </w:tc>
              <w:tc>
                <w:tcPr>
                  <w:tcW w:w="256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fldChar w:fldCharType="separate"/>
                  </w:r>
                  <w:bookmarkStart w:id="88" w:name="__Fieldmark__69_3014010143"/>
                  <w:bookmarkStart w:id="89" w:name="__Fieldmark__69_3014010143"/>
                  <w:bookmarkEnd w:id="89"/>
                  <w:r>
                    <w:rPr>
                      <w:rFonts w:eastAsia="Times New Roman" w:cs="Arial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fldChar w:fldCharType="end"/>
                  </w:r>
                  <w:r>
                    <w:rPr>
                      <w:rFonts w:eastAsia="Times New Roman" w:cs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/>
                      <w:sz w:val="20"/>
                      <w:szCs w:val="20"/>
                    </w:rPr>
                    <w:t>Scripps La Jolla</w:t>
                  </w:r>
                </w:p>
              </w:tc>
              <w:tc>
                <w:tcPr>
                  <w:tcW w:w="290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Check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fldChar w:fldCharType="separate"/>
                  </w:r>
                  <w:bookmarkStart w:id="90" w:name="__Fieldmark__70_3014010143"/>
                  <w:bookmarkStart w:id="91" w:name="__Fieldmark__70_3014010143"/>
                  <w:bookmarkEnd w:id="91"/>
                  <w:r>
                    <w:rPr>
                      <w:rFonts w:eastAsia="Times New Roman" w:cs="Arial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fldChar w:fldCharType="end"/>
                  </w:r>
                  <w:r>
                    <w:rPr>
                      <w:rFonts w:eastAsia="Times New Roman" w:cs="Arial"/>
                      <w:sz w:val="20"/>
                      <w:szCs w:val="20"/>
                    </w:rPr>
                    <w:t xml:space="preserve"> Sharp - All</w:t>
                  </w:r>
                </w:p>
              </w:tc>
              <w:tc>
                <w:tcPr>
                  <w:tcW w:w="3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95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60" w:after="0"/>
                    <w:rPr>
                      <w:rFonts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fldChar w:fldCharType="separate"/>
                  </w:r>
                  <w:bookmarkStart w:id="92" w:name="__Fieldmark__71_3014010143"/>
                  <w:bookmarkStart w:id="93" w:name="__Fieldmark__71_3014010143"/>
                  <w:bookmarkEnd w:id="93"/>
                  <w:r>
                    <w:rPr>
                      <w:rFonts w:eastAsia="Times New Roman" w:cs="Arial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fldChar w:fldCharType="end"/>
                  </w:r>
                  <w:r>
                    <w:rPr>
                      <w:rFonts w:eastAsia="Times New Roman" w:cs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/>
                      <w:sz w:val="20"/>
                      <w:szCs w:val="20"/>
                    </w:rPr>
                    <w:t>Rady Children's San Diego</w:t>
                  </w:r>
                </w:p>
              </w:tc>
              <w:tc>
                <w:tcPr>
                  <w:tcW w:w="256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60" w:after="0"/>
                    <w:rPr>
                      <w:rFonts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fldChar w:fldCharType="separate"/>
                  </w:r>
                  <w:bookmarkStart w:id="94" w:name="__Fieldmark__72_3014010143"/>
                  <w:bookmarkStart w:id="95" w:name="__Fieldmark__72_3014010143"/>
                  <w:bookmarkEnd w:id="95"/>
                  <w:r>
                    <w:rPr>
                      <w:rFonts w:eastAsia="Times New Roman" w:cs="Arial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fldChar w:fldCharType="end"/>
                  </w:r>
                  <w:r>
                    <w:rPr>
                      <w:rFonts w:eastAsia="Times New Roman" w:cs="Arial"/>
                      <w:sz w:val="20"/>
                      <w:szCs w:val="20"/>
                    </w:rPr>
                    <w:t xml:space="preserve"> Scripps - All</w:t>
                  </w:r>
                </w:p>
              </w:tc>
              <w:tc>
                <w:tcPr>
                  <w:tcW w:w="290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60" w:after="0"/>
                    <w:rPr>
                      <w:rFonts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fldChar w:fldCharType="separate"/>
                  </w:r>
                  <w:bookmarkStart w:id="96" w:name="__Fieldmark__73_3014010143"/>
                  <w:bookmarkStart w:id="97" w:name="__Fieldmark__73_3014010143"/>
                  <w:bookmarkEnd w:id="97"/>
                  <w:r>
                    <w:rPr>
                      <w:rFonts w:eastAsia="Times New Roman" w:cs="Arial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fldChar w:fldCharType="end"/>
                  </w:r>
                  <w:r>
                    <w:rPr>
                      <w:rFonts w:eastAsia="Times New Roman" w:cs="Arial"/>
                      <w:sz w:val="20"/>
                      <w:szCs w:val="20"/>
                    </w:rPr>
                    <w:t xml:space="preserve"> Tri-City Medical Center</w:t>
                  </w:r>
                </w:p>
              </w:tc>
              <w:tc>
                <w:tcPr>
                  <w:tcW w:w="3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95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60" w:after="0"/>
                    <w:rPr/>
                  </w:pPr>
                  <w:r>
                    <w:fldChar w:fldCharType="begin">
                      <w:ffData>
                        <w:name w:val="Check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fldChar w:fldCharType="separate"/>
                  </w:r>
                  <w:bookmarkStart w:id="98" w:name="__Fieldmark__74_3014010143"/>
                  <w:bookmarkStart w:id="99" w:name="__Fieldmark__74_3014010143"/>
                  <w:bookmarkEnd w:id="99"/>
                  <w:r>
                    <w:rPr>
                      <w:rFonts w:eastAsia="Times New Roman" w:cs="Arial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fldChar w:fldCharType="end"/>
                  </w:r>
                  <w:r>
                    <w:rPr>
                      <w:rFonts w:eastAsia="Times New Roman" w:cs="Arial"/>
                      <w:sz w:val="20"/>
                      <w:szCs w:val="20"/>
                    </w:rPr>
                    <w:t xml:space="preserve"> Scripps Chula Vista</w:t>
                  </w:r>
                </w:p>
              </w:tc>
              <w:tc>
                <w:tcPr>
                  <w:tcW w:w="256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60" w:after="0"/>
                    <w:rPr/>
                  </w:pPr>
                  <w:r>
                    <w:fldChar w:fldCharType="begin">
                      <w:ffData>
                        <w:name w:val="Check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fldChar w:fldCharType="separate"/>
                  </w:r>
                  <w:bookmarkStart w:id="100" w:name="__Fieldmark__75_3014010143"/>
                  <w:bookmarkStart w:id="101" w:name="__Fieldmark__75_3014010143"/>
                  <w:bookmarkEnd w:id="101"/>
                  <w:r>
                    <w:rPr>
                      <w:rFonts w:eastAsia="Times New Roman" w:cs="Arial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fldChar w:fldCharType="end"/>
                  </w:r>
                  <w:r>
                    <w:rPr>
                      <w:rFonts w:eastAsia="Times New Roman" w:cs="Arial"/>
                      <w:sz w:val="20"/>
                      <w:szCs w:val="20"/>
                    </w:rPr>
                    <w:t xml:space="preserve"> Sharp Chula Vista</w:t>
                  </w:r>
                </w:p>
              </w:tc>
              <w:tc>
                <w:tcPr>
                  <w:tcW w:w="290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60" w:after="0"/>
                    <w:rPr/>
                  </w:pPr>
                  <w:r>
                    <w:fldChar w:fldCharType="begin">
                      <w:ffData>
                        <w:name w:val="Check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fldChar w:fldCharType="separate"/>
                  </w:r>
                  <w:bookmarkStart w:id="102" w:name="__Fieldmark__76_3014010143"/>
                  <w:bookmarkStart w:id="103" w:name="__Fieldmark__76_3014010143"/>
                  <w:bookmarkEnd w:id="103"/>
                  <w:r>
                    <w:rPr>
                      <w:rFonts w:eastAsia="Times New Roman" w:cs="Arial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fldChar w:fldCharType="end"/>
                  </w:r>
                  <w:r>
                    <w:rPr>
                      <w:rFonts w:eastAsia="Times New Roman" w:cs="Arial"/>
                      <w:sz w:val="20"/>
                      <w:szCs w:val="20"/>
                    </w:rPr>
                    <w:t xml:space="preserve"> UCSD/Thornton </w:t>
                  </w:r>
                </w:p>
              </w:tc>
              <w:tc>
                <w:tcPr>
                  <w:tcW w:w="3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3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KILLED NURSING CENTER PRIVILEG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lease list: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GERY CENTER PRIVILEG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Please list: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/>
              </w:rPr>
              <w:instrText xml:space="preserve"> FORMTEXT </w:instrText>
            </w:r>
            <w:r>
              <w:rPr>
                <w:rFonts w:cs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/>
              </w:rPr>
              <w:fldChar w:fldCharType="separate"/>
            </w:r>
            <w:r>
              <w:rPr>
                <w:rFonts w:cs="Cambria Math"/>
                <w:sz w:val="20"/>
                <w:szCs w:val="20"/>
              </w:rPr>
              <w:t> </w:t>
            </w:r>
            <w:r>
              <w:rPr>
                <w:rFonts w:cs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SCOPE OF PRACTICE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/>
        <w:tc>
          <w:tcPr>
            <w:tcW w:w="1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COMMENTS/BACKGROUND: </w:t>
            </w:r>
            <w:r>
              <w:fldChar w:fldCharType="begin">
                <w:ffData>
                  <w:name w:val="Text7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/>
        <w:tc>
          <w:tcPr>
            <w:tcW w:w="1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PRACTITIONER CREDENTIALING STATUS </w:t>
            </w:r>
            <w:r>
              <w:rPr>
                <w:color w:val="FF0000"/>
                <w:sz w:val="22"/>
                <w:szCs w:val="22"/>
              </w:rPr>
              <w:t>(FOR PHYSICIANS ONLY)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b/>
                <w:sz w:val="20"/>
                <w:szCs w:val="20"/>
              </w:rPr>
              <w:t xml:space="preserve">Credentialing  Status: 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" w:name="__Fieldmark__81_3014010143"/>
            <w:bookmarkStart w:id="105" w:name="__Fieldmark__81_3014010143"/>
            <w:bookmarkEnd w:id="1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HG ACTIVE     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" w:name="__Fieldmark__82_3014010143"/>
            <w:bookmarkStart w:id="107" w:name="__Fieldmark__82_3014010143"/>
            <w:bookmarkEnd w:id="1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NOT ACTIVE WITH CHG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(If not active, complete the following questions)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ENSE #: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/>
              </w:rPr>
              <w:instrText xml:space="preserve"> FORMTEXT </w:instrText>
            </w:r>
            <w:r>
              <w:rPr>
                <w:rFonts w:cs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/>
              </w:rPr>
              <w:fldChar w:fldCharType="separate"/>
            </w:r>
            <w:r>
              <w:rPr>
                <w:rFonts w:cs="Cambria Math"/>
                <w:sz w:val="20"/>
                <w:szCs w:val="20"/>
              </w:rPr>
              <w:t> </w:t>
            </w:r>
            <w:r>
              <w:rPr>
                <w:rFonts w:cs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>CAQH #: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E OF BIRTH: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/>
              </w:rPr>
              <w:instrText xml:space="preserve"> FORMTEXT </w:instrText>
            </w:r>
            <w:r>
              <w:rPr>
                <w:rFonts w:cs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/>
              </w:rPr>
              <w:fldChar w:fldCharType="separate"/>
            </w:r>
            <w:r>
              <w:rPr>
                <w:rFonts w:cs="Cambria Math"/>
                <w:sz w:val="20"/>
                <w:szCs w:val="20"/>
              </w:rPr>
              <w:t> </w:t>
            </w:r>
            <w:r>
              <w:rPr>
                <w:rFonts w:cs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/>
              </w:rPr>
              <w:fldChar w:fldCharType="end"/>
            </w:r>
            <w:r>
              <w:rPr>
                <w:sz w:val="20"/>
                <w:szCs w:val="20"/>
              </w:rPr>
              <w:tab/>
              <w:tab/>
              <w:tab/>
              <w:tab/>
              <w:tab/>
              <w:t xml:space="preserve">                                                                            </w:t>
            </w:r>
            <w:r>
              <w:rPr>
                <w:b/>
                <w:i/>
                <w:color w:val="FF0000"/>
                <w:sz w:val="20"/>
                <w:szCs w:val="20"/>
              </w:rPr>
              <w:t xml:space="preserve"> </w:t>
              <w:tab/>
              <w:tab/>
              <w:tab/>
              <w:t xml:space="preserve">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 xml:space="preserve">MEDICAL/GRADUATE DEGREE FROM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/>
              </w:rPr>
              <w:instrText xml:space="preserve"> FORMTEXT </w:instrText>
            </w:r>
            <w:r>
              <w:rPr>
                <w:rFonts w:cs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/>
              </w:rPr>
              <w:fldChar w:fldCharType="separate"/>
            </w:r>
            <w:r>
              <w:rPr>
                <w:rFonts w:cs="Cambria Math"/>
                <w:sz w:val="20"/>
                <w:szCs w:val="20"/>
              </w:rPr>
              <w:t> </w:t>
            </w:r>
            <w:r>
              <w:rPr>
                <w:rFonts w:cs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 xml:space="preserve">DATE RECEIVED: </w:t>
            </w:r>
            <w:r>
              <w:fldChar w:fldCharType="begin">
                <w:ffData>
                  <w:name w:val="Text5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/>
              </w:rPr>
              <w:instrText xml:space="preserve"> FORMTEXT </w:instrText>
            </w:r>
            <w:r>
              <w:rPr>
                <w:rFonts w:cs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/>
              </w:rPr>
              <w:fldChar w:fldCharType="separate"/>
            </w:r>
            <w:r>
              <w:rPr>
                <w:rFonts w:cs="Cambria Math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ambria Math"/>
              </w:rPr>
              <w:fldChar w:fldCharType="end"/>
            </w:r>
            <w:r>
              <w:rPr>
                <w:rFonts w:cs="Cambria Math"/>
                <w:sz w:val="20"/>
                <w:szCs w:val="20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 xml:space="preserve">BOARD CERTIFICATION: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BOARD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sz w:val="20"/>
                <w:szCs w:val="20"/>
                <w:lang w:val="en-US" w:eastAsia="en-US"/>
              </w:rPr>
              <w:t> </w:t>
            </w:r>
            <w:r>
              <w:rPr>
                <w:rFonts w:cs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>
                <w:rFonts w:cs="Calibri" w:ascii="Calibri" w:hAnsi="Calibri"/>
                <w:b/>
              </w:rPr>
              <w:t xml:space="preserve">ISSUED: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                              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>
                <w:rFonts w:cs="Calibri" w:ascii="Calibri" w:hAnsi="Calibri"/>
                <w:b/>
              </w:rPr>
              <w:t xml:space="preserve">EXPIRES: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                      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PECIALTY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115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D. ELECTRONIC DATA INTERCHANGE (EDI)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Cs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cs="Cambria" w:ascii="Cambria" w:hAnsi="Cambria"/>
                <w:bCs/>
                <w:kern w:val="2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6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DOES ORGANIZATION USE A PRACTICE MANAGEMENT SYSTEM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8" w:name="__Fieldmark__93_3014010143"/>
            <w:bookmarkStart w:id="109" w:name="__Fieldmark__93_3014010143"/>
            <w:bookmarkEnd w:id="10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ES   </w:t>
            </w:r>
            <w:r>
              <w:rPr>
                <w:b/>
                <w:sz w:val="20"/>
                <w:szCs w:val="20"/>
              </w:rPr>
              <w:t xml:space="preserve">IF YES, WHICH ONE?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" w:name="__Fieldmark__95_3014010143"/>
            <w:bookmarkStart w:id="111" w:name="__Fieldmark__95_3014010143"/>
            <w:bookmarkEnd w:id="1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       </w:t>
              <w:tab/>
              <w:tab/>
              <w:t xml:space="preserve">       </w:t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ILLING SERVICE CONTACT INFORMATION:</w:t>
            </w: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NTACT NAME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sz w:val="20"/>
                <w:szCs w:val="20"/>
                <w:lang w:val="en-US" w:eastAsia="en-US"/>
              </w:rPr>
              <w:t> </w:t>
            </w:r>
            <w:r>
              <w:rPr>
                <w:rFonts w:cs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PHONE #: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FAX #: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sz w:val="20"/>
                <w:szCs w:val="20"/>
                <w:lang w:val="en-US" w:eastAsia="en-US"/>
              </w:rPr>
              <w:t> </w:t>
            </w:r>
            <w:r>
              <w:rPr>
                <w:rFonts w:cs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DI READY (ANSI 837 FORMAT)?   </w:t>
            </w: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2" w:name="__Fieldmark__100_3014010143"/>
            <w:bookmarkStart w:id="113" w:name="__Fieldmark__100_3014010143"/>
            <w:bookmarkEnd w:id="11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ES       </w:t>
            </w: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" w:name="__Fieldmark__101_3014010143"/>
            <w:bookmarkStart w:id="115" w:name="__Fieldmark__101_3014010143"/>
            <w:bookmarkEnd w:id="1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 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UPON CONTRACT APPROVAL, ACCEPTANCE OF PAYMENT VIA EFT (Electronic Funds Transfer) WILL BE REQUIRED </w:t>
            </w:r>
            <w:r>
              <w:rPr>
                <w:b/>
                <w:i/>
                <w:iCs/>
                <w:sz w:val="20"/>
                <w:szCs w:val="20"/>
                <w:highlight w:val="yellow"/>
              </w:rPr>
              <w:t xml:space="preserve"> 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/>
            </w:pPr>
            <w:r>
              <w:rPr>
                <w:b/>
                <w:sz w:val="20"/>
                <w:szCs w:val="20"/>
              </w:rPr>
              <w:t xml:space="preserve">WILL YOU BE SUBMITTING CLAIMS DIRECTLY TO CHG?  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6" w:name="__Fieldmark__102_3014010143"/>
            <w:bookmarkStart w:id="117" w:name="__Fieldmark__102_3014010143"/>
            <w:bookmarkEnd w:id="11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ES  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" w:name="__Fieldmark__103_3014010143"/>
            <w:bookmarkStart w:id="119" w:name="__Fieldmark__103_3014010143"/>
            <w:bookmarkEnd w:id="1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NO  </w:t>
            </w:r>
            <w:r>
              <w:rPr>
                <w:b/>
                <w:i/>
                <w:color w:val="FF0000"/>
                <w:sz w:val="20"/>
                <w:szCs w:val="20"/>
              </w:rPr>
              <w:t>(If no, complete following question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EARINGHOUSE NAME (If any)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/>
              </w:rPr>
              <w:instrText xml:space="preserve"> FORMTEXT </w:instrText>
            </w:r>
            <w:r>
              <w:rPr>
                <w:rFonts w:cs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/>
              </w:rPr>
              <w:fldChar w:fldCharType="separate"/>
            </w:r>
            <w:r>
              <w:rPr>
                <w:rFonts w:cs="Cambria Math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ambria Math"/>
              </w:rPr>
              <w:fldChar w:fldCharType="end"/>
            </w:r>
            <w:r>
              <w:rPr>
                <w:rFonts w:cs="Cambria Math"/>
                <w:sz w:val="20"/>
                <w:szCs w:val="20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FF0000"/>
              </w:rPr>
              <w:t>FOR CHG USE ONLY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color w:val="FF0000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FF0000"/>
                <w:lang w:val="en-US" w:eastAsia="en-US"/>
              </w:rPr>
            </w:r>
          </w:p>
        </w:tc>
      </w:tr>
      <w:tr>
        <w:trPr>
          <w:trHeight w:val="131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numPr>
                <w:ilvl w:val="0"/>
                <w:numId w:val="3"/>
              </w:numPr>
              <w:spacing w:before="60" w:after="60"/>
              <w:ind w:left="270" w:hanging="2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DIRECTOR APPROVED:  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20" w:name="__Fieldmark__105_3014010143"/>
            <w:bookmarkStart w:id="121" w:name="__Fieldmark__105_3014010143"/>
            <w:bookmarkEnd w:id="12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YES  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2" w:name="__Fieldmark__106_3014010143"/>
            <w:bookmarkStart w:id="123" w:name="__Fieldmark__106_3014010143"/>
            <w:bookmarkEnd w:id="12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NO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numPr>
                <w:ilvl w:val="0"/>
                <w:numId w:val="3"/>
              </w:numPr>
              <w:spacing w:before="60" w:after="60"/>
              <w:ind w:left="252" w:hanging="25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ETWORK COMMITTEE RECOMMENDATION   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24" w:name="__Fieldmark__107_3014010143"/>
            <w:bookmarkStart w:id="125" w:name="__Fieldmark__107_3014010143"/>
            <w:bookmarkEnd w:id="12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YES  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6" w:name="__Fieldmark__108_3014010143"/>
            <w:bookmarkStart w:id="127" w:name="__Fieldmark__108_3014010143"/>
            <w:bookmarkEnd w:id="12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N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numPr>
                <w:ilvl w:val="0"/>
                <w:numId w:val="3"/>
              </w:numPr>
              <w:spacing w:before="60" w:after="60"/>
              <w:ind w:left="252" w:hanging="252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PRE-CRED:     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28" w:name="__Fieldmark__109_3014010143"/>
            <w:bookmarkStart w:id="129" w:name="__Fieldmark__109_3014010143"/>
            <w:bookmarkEnd w:id="12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YES  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30" w:name="__Fieldmark__110_3014010143"/>
            <w:bookmarkStart w:id="131" w:name="__Fieldmark__110_3014010143"/>
            <w:bookmarkEnd w:id="13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NO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31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numPr>
                <w:ilvl w:val="0"/>
                <w:numId w:val="3"/>
              </w:numPr>
              <w:spacing w:before="60" w:after="60"/>
              <w:ind w:left="270" w:hanging="27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O APPROVED: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32" w:name="__Fieldmark__111_3014010143"/>
            <w:bookmarkStart w:id="133" w:name="__Fieldmark__111_3014010143"/>
            <w:bookmarkEnd w:id="13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YES  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34" w:name="__Fieldmark__112_3014010143"/>
            <w:bookmarkStart w:id="135" w:name="__Fieldmark__112_3014010143"/>
            <w:bookmarkEnd w:id="13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NO</w:t>
            </w:r>
          </w:p>
          <w:p>
            <w:pPr>
              <w:pStyle w:val="PlainText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itials:__________   Date:________________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numPr>
                <w:ilvl w:val="0"/>
                <w:numId w:val="3"/>
              </w:numPr>
              <w:spacing w:before="60" w:after="60"/>
              <w:ind w:left="252" w:hanging="252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OPS INFORMED:            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36" w:name="__Fieldmark__113_3014010143"/>
            <w:bookmarkStart w:id="137" w:name="__Fieldmark__113_3014010143"/>
            <w:bookmarkEnd w:id="13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YES  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38" w:name="__Fieldmark__114_3014010143"/>
            <w:bookmarkStart w:id="139" w:name="__Fieldmark__114_3014010143"/>
            <w:bookmarkEnd w:id="13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NO</w:t>
            </w:r>
          </w:p>
          <w:p>
            <w:pPr>
              <w:pStyle w:val="PlainText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:_________________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9036" w:leader="none"/>
        </w:tabs>
        <w:spacing w:before="0" w:after="200"/>
        <w:rPr/>
      </w:pPr>
      <w:r>
        <w:rPr/>
        <w:tab/>
      </w:r>
    </w:p>
    <w:sectPr>
      <w:type w:val="continuous"/>
      <w:pgSz w:w="12240" w:h="15840"/>
      <w:pgMar w:left="720" w:right="432" w:gutter="0" w:header="288" w:top="720" w:footer="288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MdCn BT">
    <w:altName w:val="Times New Roman"/>
    <w:charset w:val="00"/>
    <w:family w:val="auto"/>
    <w:pitch w:val="default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jc w:val="center"/>
      <w:rPr/>
    </w:pPr>
    <w:r>
      <w:rPr>
        <w:rFonts w:cs="Cambria" w:ascii="Cambria" w:hAnsi="Cambria"/>
        <w:sz w:val="16"/>
        <w:szCs w:val="16"/>
      </w:rPr>
      <w:t xml:space="preserve">Rev. 9/24/20                                                </w:t>
    </w:r>
    <w:r>
      <w:rPr>
        <w:rFonts w:cs="Cambria" w:ascii="Cambria" w:hAnsi="Cambria"/>
      </w:rPr>
      <w:tab/>
      <w:t xml:space="preserve">           </w:t>
    </w: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2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sz w:val="24"/>
        <w:szCs w:val="24"/>
      </w:rPr>
    </w:pPr>
    <w:r>
      <w:rPr>
        <w:rFonts w:eastAsia="Cambria" w:cs="Cambria" w:ascii="Cambria" w:hAnsi="Cambria"/>
        <w:sz w:val="30"/>
        <w:szCs w:val="30"/>
      </w:rPr>
      <w:t xml:space="preserve"> </w:t>
    </w:r>
    <w:r>
      <w:rPr>
        <w:rFonts w:cs="Cambria" w:ascii="Cambria" w:hAnsi="Cambria"/>
        <w:sz w:val="16"/>
        <w:szCs w:val="16"/>
      </w:rPr>
      <w:drawing>
        <wp:inline distT="0" distB="0" distL="0" distR="0">
          <wp:extent cx="2036445" cy="437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3644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sz w:val="30"/>
        <w:szCs w:val="30"/>
      </w:rPr>
      <w:t xml:space="preserve">                                   </w:t>
    </w:r>
    <w:r>
      <w:rPr>
        <w:rFonts w:eastAsia="Times New Roman" w:cs="Cambria" w:ascii="Cambria" w:hAnsi="Cambria"/>
        <w:sz w:val="30"/>
        <w:szCs w:val="30"/>
      </w:rPr>
      <w:t xml:space="preserve">PRACTITIONER CONTRACT APPLICATION                                                                                                                   </w:t>
    </w:r>
  </w:p>
  <w:p>
    <w:pPr>
      <w:pStyle w:val="Header"/>
      <w:rPr>
        <w:rFonts w:ascii="Cambria" w:hAnsi="Cambria" w:eastAsia="Times New Roman" w:cs="Cambria"/>
        <w:sz w:val="24"/>
        <w:szCs w:val="24"/>
      </w:rPr>
    </w:pPr>
    <w:r>
      <w:rPr>
        <w:rFonts w:eastAsia="Times New Roman" w:cs="Cambria" w:ascii="Cambria" w:hAnsi="Cambri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moral@chgsd.com" TargetMode="External"/><Relationship Id="rId3" Type="http://schemas.openxmlformats.org/officeDocument/2006/relationships/hyperlink" Target="http://www.dhcs.ca.gov/services/ccs/Pages/ProviderEnroll.aspx" TargetMode="External"/><Relationship Id="rId4" Type="http://schemas.openxmlformats.org/officeDocument/2006/relationships/hyperlink" Target="http://www.sdcounty.ca.gov/hhsa/programs/phs/child_health_disability_prevention_program/index.html" TargetMode="External"/><Relationship Id="rId5" Type="http://schemas.openxmlformats.org/officeDocument/2006/relationships/hyperlink" Target="https://npiregistry.cms.hhs.gov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7:25:00Z</dcterms:created>
  <dc:creator>Community Health Group User</dc:creator>
  <dc:description/>
  <cp:keywords/>
  <dc:language>en-US</dc:language>
  <cp:lastModifiedBy>Maria Diaz</cp:lastModifiedBy>
  <cp:lastPrinted>2019-08-16T10:34:00Z</cp:lastPrinted>
  <dcterms:modified xsi:type="dcterms:W3CDTF">2021-11-30T20:05:00Z</dcterms:modified>
  <cp:revision>7</cp:revision>
  <dc:subject/>
  <dc:title>CHG NETWORK NEEDS ASSESSMENT</dc:title>
</cp:coreProperties>
</file>