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80"/>
        <w:rPr>
          <w:rFonts w:ascii="Futura MdCn BT;Times New Roman" w:hAnsi="Futura MdCn BT;Times New Roman" w:cs="Futura MdCn BT;Times New Roman"/>
          <w:b/>
          <w:b/>
        </w:rPr>
      </w:pPr>
      <w:r>
        <w:rPr>
          <w:rFonts w:cs="Futura MdCn BT;Times New Roman" w:ascii="Futura MdCn BT;Times New Roman" w:hAnsi="Futura MdCn BT;Times New Roman"/>
          <w:b/>
        </w:rPr>
        <w:t>Contract Application Instruction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Futura MdCn BT;Times New Roman" w:ascii="Futura MdCn BT;Times New Roman" w:hAnsi="Futura MdCn BT;Times New Roman"/>
        </w:rPr>
        <w:t xml:space="preserve">A W-9 form is required to identify the contracting entity before contract issuance.  </w:t>
      </w:r>
      <w:r>
        <w:rPr>
          <w:rFonts w:cs="Futura MdCn BT;Times New Roman" w:ascii="Futura MdCn BT;Times New Roman" w:hAnsi="Futura MdCn BT;Times New Roman"/>
          <w:b/>
          <w:color w:val="FF0000"/>
        </w:rPr>
        <w:t>W-9 must accompany Contract Application</w:t>
      </w:r>
      <w:r>
        <w:rPr>
          <w:rFonts w:cs="Futura MdCn BT;Times New Roman" w:ascii="Futura MdCn BT;Times New Roman" w:hAnsi="Futura MdCn BT;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Futura MdCn BT;Times New Roman" w:hAnsi="Futura MdCn BT;Times New Roman" w:cs="Futura MdCn BT;Times New Roman"/>
          <w:b/>
          <w:b/>
          <w:color w:val="FF0000"/>
          <w:u w:val="single"/>
        </w:rPr>
      </w:pPr>
      <w:r>
        <w:rPr>
          <w:rFonts w:cs="Futura MdCn BT;Times New Roman" w:ascii="Futura MdCn BT;Times New Roman" w:hAnsi="Futura MdCn BT;Times New Roman"/>
        </w:rPr>
        <w:t xml:space="preserve">Please return application electronically as a Microsoft Word document </w:t>
      </w:r>
      <w:r>
        <w:rPr>
          <w:rFonts w:cs="Futura MdCn BT;Times New Roman" w:ascii="Futura MdCn BT;Times New Roman" w:hAnsi="Futura MdCn BT;Times New Roman"/>
          <w:b/>
          <w:color w:val="FF0000"/>
        </w:rPr>
        <w:t>(PDF AND FAXED COPIES WILL NOT BE ACCEPTED)</w:t>
      </w:r>
      <w:r>
        <w:rPr>
          <w:rFonts w:cs="Futura MdCn BT;Times New Roman" w:ascii="Futura MdCn BT;Times New Roman" w:hAnsi="Futura MdCn BT;Times New Roman"/>
        </w:rPr>
        <w:t xml:space="preserve"> to Josey Trujillo Morales, Contract Development Manager at </w:t>
      </w:r>
      <w:hyperlink r:id="rId2">
        <w:r>
          <w:rPr>
            <w:rStyle w:val="InternetLink"/>
            <w:i/>
          </w:rPr>
          <w:t>jtmoral@chgsd.com</w:t>
        </w:r>
      </w:hyperlink>
      <w:r>
        <w:rPr>
          <w:rFonts w:cs="Futura MdCn BT;Times New Roman" w:ascii="Futura MdCn BT;Times New Roman" w:hAnsi="Futura MdCn BT;Times New Roman"/>
          <w:sz w:val="21"/>
          <w:szCs w:val="21"/>
        </w:rPr>
        <w:t xml:space="preserve"> .  </w:t>
      </w:r>
      <w:r>
        <w:rPr>
          <w:rFonts w:cs="Futura MdCn BT;Times New Roman" w:ascii="Futura MdCn BT;Times New Roman" w:hAnsi="Futura MdCn BT;Times New Roman"/>
        </w:rPr>
        <w:t xml:space="preserve">W-9’s may be faxed to (619) 476-3836, if a PDF is not available.  For questions regarding the application, please contact Maria Diaz, Administrative Assistant, at (619) 498-6560.  </w:t>
      </w:r>
      <w:r>
        <w:rPr>
          <w:rFonts w:cs="Futura MdCn BT;Times New Roman" w:ascii="Futura MdCn BT;Times New Roman" w:hAnsi="Futura MdCn BT;Times New Roman"/>
          <w:b/>
          <w:color w:val="FF0000"/>
          <w:u w:val="single"/>
        </w:rPr>
        <w:t>ALL FIELDS MUST BE COMPLET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Futura MdCn BT;Times New Roman" w:ascii="Futura MdCn BT;Times New Roman" w:hAnsi="Futura MdCn BT;Times New Roman"/>
        </w:rPr>
        <w:t>If seeing patients under the age of 21 years, please apply to CCS and CHDP.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3">
        <w:r>
          <w:rPr>
            <w:rStyle w:val="InternetLink"/>
            <w:rFonts w:cs="Arial Narrow" w:ascii="Arial Narrow" w:hAnsi="Arial Narrow"/>
            <w:i/>
          </w:rPr>
          <w:t>http://www.dhcs.ca.gov/services/ccs/Pages/ProviderEnroll.aspx</w:t>
        </w:r>
      </w:hyperlink>
      <w:r>
        <w:rPr>
          <w:rFonts w:cs="Arial Narrow" w:ascii="Arial Narrow" w:hAnsi="Arial Narrow"/>
          <w:i/>
        </w:rPr>
        <w:t xml:space="preserve">    </w:t>
      </w:r>
    </w:p>
    <w:p>
      <w:pPr>
        <w:pStyle w:val="Normal"/>
        <w:spacing w:lineRule="auto" w:line="240" w:before="120" w:after="0"/>
        <w:ind w:left="720" w:hanging="0"/>
        <w:rPr>
          <w:rFonts w:ascii="Arial Narrow" w:hAnsi="Arial Narrow" w:cs="Arial Narrow"/>
          <w:i/>
          <w:i/>
        </w:rPr>
      </w:pPr>
      <w:hyperlink r:id="rId4">
        <w:r>
          <w:rPr>
            <w:rStyle w:val="InternetLink"/>
            <w:rFonts w:cs="Arial Narrow" w:ascii="Arial Narrow" w:hAnsi="Arial Narrow"/>
            <w:i/>
          </w:rPr>
          <w:t>http://www.sdcounty.ca.gov/hhsa/programs/phs/child_health_disability_prevention_program/index.html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utura MdCn BT;Times New Roman" w:hAnsi="Futura MdCn BT;Times New Roman" w:cs="Futura MdCn BT;Times New Roman"/>
          <w:b/>
          <w:b/>
          <w:bCs/>
          <w:color w:val="FF0000"/>
          <w:sz w:val="12"/>
          <w:szCs w:val="12"/>
          <w:u w:val="single"/>
        </w:rPr>
      </w:pPr>
      <w:r>
        <w:rPr>
          <w:rFonts w:cs="Futura MdCn BT;Times New Roman" w:ascii="Futura MdCn BT;Times New Roman" w:hAnsi="Futura MdCn BT;Times New Roman"/>
          <w:b/>
          <w:bCs/>
          <w:color w:val="FF0000"/>
          <w:sz w:val="12"/>
          <w:szCs w:val="12"/>
          <w:u w:val="single"/>
        </w:rPr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3870"/>
      </w:tblGrid>
      <w:tr>
        <w:trPr>
          <w:trHeight w:val="3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ED BY: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960451893"/>
            <w:bookmarkStart w:id="1" w:name="__Fieldmark__0_96045189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actitioner 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960451893"/>
            <w:bookmarkStart w:id="3" w:name="__Fieldmark__1_96045189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HG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20" w:after="20"/>
              <w:rPr/>
            </w:pPr>
            <w:r>
              <w:rPr>
                <w:sz w:val="22"/>
                <w:szCs w:val="22"/>
              </w:rPr>
              <w:t>A. CONTACT INFORMATION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E-MAIL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NAME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NTACT PHONE #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FAX #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. PRACTITIONER/GROUP INFORMATION</w:t>
            </w:r>
          </w:p>
        </w:tc>
      </w:tr>
      <w:tr>
        <w:trPr>
          <w:trHeight w:val="3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NPI #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A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highlight w:val="yellow"/>
              </w:rPr>
              <w:t>PRACTITIONER(S)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If more than 1 practitioner and not credentialed, provide a roster with required data from Section C)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ALTY</w:t>
            </w:r>
            <w:r>
              <w:rPr>
                <w:sz w:val="20"/>
                <w:szCs w:val="20"/>
                <w:highlight w:val="yellow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ndocrinology</w:t>
            </w:r>
          </w:p>
        </w:tc>
      </w:tr>
      <w:tr>
        <w:trPr>
          <w:trHeight w:val="2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ALTY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 ID #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PI #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ling NPI #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(ES):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S SPOKEN BY PRACTITIONER(S)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#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  <w:tab/>
              <w:tab/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-CAL PROGRAM ENROLLED?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2_960451893"/>
            <w:bookmarkStart w:id="5" w:name="__Fieldmark__22_960451893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3_960451893"/>
            <w:bookmarkStart w:id="7" w:name="__Fieldmark__23_960451893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RE PROGRAM ENROLLED? 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4_960451893"/>
            <w:bookmarkStart w:id="9" w:name="__Fieldmark__24_96045189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5_960451893"/>
            <w:bookmarkStart w:id="11" w:name="__Fieldmark__25_960451893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NO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TREATS PATIENTS &lt;18: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6_960451893"/>
            <w:bookmarkStart w:id="13" w:name="__Fieldmark__26_960451893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7_960451893"/>
            <w:bookmarkStart w:id="15" w:name="__Fieldmark__27_960451893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80" w:after="40"/>
              <w:rPr/>
            </w:pPr>
            <w:r>
              <w:rPr>
                <w:b/>
                <w:sz w:val="20"/>
                <w:szCs w:val="20"/>
              </w:rPr>
              <w:t xml:space="preserve">TREATS PATIENTS 18 AND OVER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28_960451893"/>
            <w:bookmarkStart w:id="17" w:name="__Fieldmark__28_960451893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29_960451893"/>
            <w:bookmarkStart w:id="19" w:name="__Fieldmark__29_960451893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Must be CCS paneled if seeing patients under age 21)</w:t>
            </w:r>
          </w:p>
        </w:tc>
      </w:tr>
      <w:tr>
        <w:trPr>
          <w:trHeight w:val="5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ORNIA CHILDREN SERVICES (CCS) PANEL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0_960451893"/>
            <w:bookmarkStart w:id="21" w:name="__Fieldmark__30_960451893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1_960451893"/>
            <w:bookmarkStart w:id="23" w:name="__Fieldmark__31_960451893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2_960451893"/>
            <w:bookmarkStart w:id="25" w:name="__Fieldmark__32_960451893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D HEALTH AND DISABILITY PREVENTION (CHDP) CERTIFIED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3_960451893"/>
            <w:bookmarkStart w:id="27" w:name="__Fieldmark__33_960451893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4_960451893"/>
            <w:bookmarkStart w:id="29" w:name="__Fieldmark__34_960451893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5_960451893"/>
            <w:bookmarkStart w:id="31" w:name="__Fieldmark__35_960451893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HER MEDICAL GROUPS AND/OR HEALTH PLAN AFFILIATION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lai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TYPE: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7_960451893"/>
            <w:bookmarkStart w:id="33" w:name="__Fieldmark__37_960451893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CP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8_960451893"/>
            <w:bookmarkStart w:id="35" w:name="__Fieldmark__38_960451893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pecialist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9_960451893"/>
            <w:bookmarkStart w:id="37" w:name="__Fieldmark__39_960451893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ied Health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016" w:hanging="0"/>
              <w:rPr/>
            </w:pPr>
            <w:r>
              <w:rPr>
                <w:b/>
                <w:sz w:val="20"/>
                <w:szCs w:val="20"/>
              </w:rPr>
              <w:t>CONTRACT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0_960451893"/>
            <w:bookmarkStart w:id="39" w:name="__Fieldmark__40_96045189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1_960451893"/>
            <w:bookmarkStart w:id="41" w:name="__Fieldmark__41_96045189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</w:t>
            </w:r>
          </w:p>
          <w:p>
            <w:pPr>
              <w:pStyle w:val="Normal"/>
              <w:spacing w:lineRule="auto" w:line="240" w:before="80" w:after="0"/>
              <w:ind w:right="-201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LINE(S) OF BUSINESS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2_960451893"/>
            <w:bookmarkStart w:id="43" w:name="__Fieldmark__42_960451893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Medi-Cal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_960451893"/>
            <w:bookmarkStart w:id="45" w:name="__Fieldmark__43_96045189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Cal MediConnect</w:t>
            </w:r>
          </w:p>
        </w:tc>
      </w:tr>
      <w:tr>
        <w:trPr>
          <w:trHeight w:val="4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20"/>
                <w:szCs w:val="20"/>
              </w:rPr>
              <w:t xml:space="preserve">ACCEPT STANDARD RATE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44_960451893"/>
            <w:bookmarkStart w:id="47" w:name="__Fieldmark__44_960451893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45_960451893"/>
            <w:bookmarkStart w:id="49" w:name="__Fieldmark__45_960451893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edi-Cal Rates for Medi-Cal patient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edicare Rates for CMC patients)    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ONOMY CODE(S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XONOMY DESCRIPTION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</w:rPr>
              <w:instrText xml:space="preserve"> FORMTEXT </w:instrText>
            </w:r>
            <w:r>
              <w:rPr>
                <w:rFonts w:cs="Cambria Math"/>
              </w:rPr>
            </w:r>
            <w:r>
              <w:rPr>
                <w:rFonts w:cs="Cambria Math"/>
              </w:rPr>
              <w:fldChar w:fldCharType="separate"/>
            </w:r>
            <w:r>
              <w:rPr>
                <w:rFonts w:cs="Cambria Math"/>
              </w:rPr>
              <w:t> </w:t>
            </w:r>
            <w:r/>
            <w:r>
              <w:rPr>
                <w:rFonts w:cs="Cambria Math"/>
              </w:rPr>
              <w:fldChar w:fldCharType="end"/>
            </w:r>
            <w:r>
              <w:rPr>
                <w:rFonts w:cs="Cambria Math"/>
              </w:rPr>
            </w:r>
          </w:p>
        </w:tc>
      </w:tr>
      <w:tr>
        <w:trPr>
          <w:trHeight w:val="422" w:hRule="atLeast"/>
        </w:trPr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NLINE TAXONOMY LOOK-UP VIA NPPS WEBSITE: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https://npiregistry.cms.hhs.gov/</w:t>
              </w:r>
            </w:hyperlink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URS OF OPERATION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(PCP must meet 32 hours per week minimum per location)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PT SAME DAY APPOINTMENTS?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49_960451893"/>
            <w:bookmarkStart w:id="51" w:name="__Fieldmark__49_960451893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50_960451893"/>
            <w:bookmarkStart w:id="53" w:name="__Fieldmark__50_960451893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20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DEO TELEHEALTH: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1_960451893"/>
            <w:bookmarkStart w:id="55" w:name="__Fieldmark__51_960451893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2_960451893"/>
            <w:bookmarkStart w:id="57" w:name="__Fieldmark__52_960451893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TELEHEALTH: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53_960451893"/>
            <w:bookmarkStart w:id="59" w:name="__Fieldmark__53_960451893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Y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54_960451893"/>
            <w:bookmarkStart w:id="61" w:name="__Fieldmark__54_960451893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</w:t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432" w:gutter="0" w:header="288" w:top="720" w:footer="288" w:bottom="432"/>
          <w:formProt w:val="true"/>
          <w:textDirection w:val="lrTb"/>
          <w:docGrid w:type="default" w:linePitch="360" w:charSpace="0"/>
        </w:sectPr>
      </w:pPr>
    </w:p>
    <w:tbl>
      <w:tblPr>
        <w:tblW w:w="11783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4043"/>
        <w:gridCol w:w="392"/>
        <w:gridCol w:w="1599"/>
        <w:gridCol w:w="150"/>
        <w:gridCol w:w="180"/>
        <w:gridCol w:w="1493"/>
        <w:gridCol w:w="102"/>
        <w:gridCol w:w="3466"/>
        <w:gridCol w:w="185"/>
      </w:tblGrid>
      <w:tr>
        <w:trPr>
          <w:trHeight w:val="2168" w:hRule="atLeast"/>
        </w:trPr>
        <w:tc>
          <w:tcPr>
            <w:tcW w:w="173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SAN DIEGO COUNTY HOSPITAL PRIVILEGES (Please check all that apply):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55_960451893"/>
            <w:bookmarkStart w:id="63" w:name="__Fieldmark__55_960451893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Not Applicable      </w:t>
            </w:r>
          </w:p>
          <w:tbl>
            <w:tblPr>
              <w:tblW w:w="11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2568"/>
              <w:gridCol w:w="2906"/>
              <w:gridCol w:w="3164"/>
            </w:tblGrid>
            <w:tr>
              <w:trPr>
                <w:trHeight w:val="274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4" w:name="__Fieldmark__56_960451893"/>
                  <w:bookmarkStart w:id="65" w:name="__Fieldmark__56_960451893"/>
                  <w:bookmarkEnd w:id="6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Alva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6" w:name="__Fieldmark__57_960451893"/>
                  <w:bookmarkStart w:id="67" w:name="__Fieldmark__57_960451893"/>
                  <w:bookmarkEnd w:id="6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Encinitas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68" w:name="__Fieldmark__58_960451893"/>
                  <w:bookmarkStart w:id="69" w:name="__Fieldmark__58_960451893"/>
                  <w:bookmarkEnd w:id="6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oronado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  <w:u w:val="single"/>
                    </w:rPr>
                    <w:t>LTACH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0" w:name="__Fieldmark__59_960451893"/>
                  <w:bookmarkStart w:id="71" w:name="__Fieldmark__59_960451893"/>
                  <w:bookmarkEnd w:id="7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lomar Medical Center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2" w:name="__Fieldmark__60_960451893"/>
                  <w:bookmarkStart w:id="73" w:name="__Fieldmark__60_960451893"/>
                  <w:bookmarkEnd w:id="7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Green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4" w:name="__Fieldmark__61_960451893"/>
                  <w:bookmarkStart w:id="75" w:name="__Fieldmark__61_960451893"/>
                  <w:bookmarkEnd w:id="7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harp Grossmont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76" w:name="__Fieldmark__62_960451893"/>
                  <w:bookmarkStart w:id="77" w:name="__Fieldmark__62_960451893"/>
                  <w:bookmarkEnd w:id="77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elect Hospital of SD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78" w:name="__Fieldmark__63_960451893"/>
                  <w:bookmarkStart w:id="79" w:name="__Fieldmark__63_960451893"/>
                  <w:bookmarkEnd w:id="7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Paradise Valley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0" w:name="__Fieldmark__64_960451893"/>
                  <w:bookmarkStart w:id="81" w:name="__Fieldmark__64_960451893"/>
                  <w:bookmarkEnd w:id="8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Hillcrest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2" w:name="__Fieldmark__65_960451893"/>
                  <w:bookmarkStart w:id="83" w:name="__Fieldmark__65_960451893"/>
                  <w:bookmarkEnd w:id="8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Sharp Mary Birch/Memorial         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4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separate"/>
                  </w:r>
                  <w:bookmarkStart w:id="84" w:name="__Fieldmark__66_960451893"/>
                  <w:bookmarkStart w:id="85" w:name="__Fieldmark__66_960451893"/>
                  <w:bookmarkEnd w:id="85"/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Other </w:t>
                  </w: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ambria Math"/>
                    </w:rPr>
                    <w:instrText xml:space="preserve"> FORMTEXT </w:instrText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mbria Math"/>
                    </w:rPr>
                    <w:fldChar w:fldCharType="separate"/>
                  </w:r>
                  <w:r>
                    <w:rPr>
                      <w:rFonts w:cs="Cambria Math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Cambria Math"/>
                    </w:rPr>
                    <w:fldChar w:fldCharType="end"/>
                  </w:r>
                  <w:r>
                    <w:rPr>
                      <w:rFonts w:cs="Cambria Math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6" w:name="__Fieldmark__68_960451893"/>
                  <w:bookmarkStart w:id="87" w:name="__Fieldmark__68_960451893"/>
                  <w:bookmarkEnd w:id="8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Pomerado Hospital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88" w:name="__Fieldmark__69_960451893"/>
                  <w:bookmarkStart w:id="89" w:name="__Fieldmark__69_960451893"/>
                  <w:bookmarkEnd w:id="8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Scripps La Joll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0" w:name="__Fieldmark__70_960451893"/>
                  <w:bookmarkStart w:id="91" w:name="__Fieldmark__70_960451893"/>
                  <w:bookmarkEnd w:id="9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- All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2" w:name="__Fieldmark__71_960451893"/>
                  <w:bookmarkStart w:id="93" w:name="__Fieldmark__71_960451893"/>
                  <w:bookmarkEnd w:id="9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>Rady Children's San Diego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4" w:name="__Fieldmark__72_960451893"/>
                  <w:bookmarkStart w:id="95" w:name="__Fieldmark__72_960451893"/>
                  <w:bookmarkEnd w:id="95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- All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6" w:name="__Fieldmark__73_960451893"/>
                  <w:bookmarkStart w:id="97" w:name="__Fieldmark__73_960451893"/>
                  <w:bookmarkEnd w:id="97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Tri-City Medical Center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98" w:name="__Fieldmark__74_960451893"/>
                  <w:bookmarkStart w:id="99" w:name="__Fieldmark__74_960451893"/>
                  <w:bookmarkEnd w:id="99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cripps Chula Vista</w:t>
                  </w:r>
                </w:p>
              </w:tc>
              <w:tc>
                <w:tcPr>
                  <w:tcW w:w="25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0" w:name="__Fieldmark__75_960451893"/>
                  <w:bookmarkStart w:id="101" w:name="__Fieldmark__75_960451893"/>
                  <w:bookmarkEnd w:id="101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Sharp Chula Vista</w:t>
                  </w:r>
                </w:p>
              </w:tc>
              <w:tc>
                <w:tcPr>
                  <w:tcW w:w="29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fldChar w:fldCharType="begin">
                      <w:ffData>
                        <w:name w:val="Check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separate"/>
                  </w:r>
                  <w:bookmarkStart w:id="102" w:name="__Fieldmark__76_960451893"/>
                  <w:bookmarkStart w:id="103" w:name="__Fieldmark__76_960451893"/>
                  <w:bookmarkEnd w:id="103"/>
                  <w:r>
                    <w:rPr>
                      <w:rFonts w:eastAsia="Times New Roman" w:cs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eastAsia="Times New Roman" w:cs="Arial"/>
                    </w:rPr>
                    <w:fldChar w:fldCharType="end"/>
                  </w:r>
                  <w:r>
                    <w:rPr>
                      <w:rFonts w:eastAsia="Times New Roman" w:cs="Arial"/>
                      <w:sz w:val="20"/>
                      <w:szCs w:val="20"/>
                    </w:rPr>
                    <w:t xml:space="preserve"> UCSD/Thornton </w:t>
                  </w:r>
                </w:p>
              </w:tc>
              <w:tc>
                <w:tcPr>
                  <w:tcW w:w="3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ILLED NURSING CENTER PRIVILE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GERY CENTER PRIVILE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lease list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OPE OF PRACTIC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COMMENTS/BACKGROUND: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RACTITIONER CREDENTIALING STATUS </w:t>
            </w:r>
            <w:r>
              <w:rPr>
                <w:color w:val="FF0000"/>
                <w:sz w:val="22"/>
                <w:szCs w:val="22"/>
              </w:rPr>
              <w:t>(FOR PHYSICIANS ONLY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z w:val="20"/>
                <w:szCs w:val="20"/>
              </w:rPr>
              <w:t xml:space="preserve">Credentialing  Status: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1_960451893"/>
            <w:bookmarkStart w:id="105" w:name="__Fieldmark__81_960451893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G ACTIVE  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2_960451893"/>
            <w:bookmarkStart w:id="107" w:name="__Fieldmark__82_960451893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T ACTIVE WITH CHG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If not active, complete the following questions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E #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CAQH #: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                                              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  <w:tab/>
              <w:tab/>
              <w:tab/>
              <w:t xml:space="preserve">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MEDICAL/GRADUATE DEGREE FRO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DATE RECEIVED: </w:t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BOARD CERTIFICATION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BOARD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ISSUED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</w:rPr>
              <w:t xml:space="preserve">EXPIRES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ALT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. ELECTRONIC DATA INTERCHANGE (EDI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Cs/>
                <w:kern w:val="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ES ORGANIZATION USE A PRACTICE MANAGEMENT SYST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93_960451893"/>
            <w:bookmarkStart w:id="109" w:name="__Fieldmark__93_960451893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b/>
                <w:sz w:val="20"/>
                <w:szCs w:val="20"/>
              </w:rPr>
              <w:t xml:space="preserve">IF YES, WHICH ONE?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5_960451893"/>
            <w:bookmarkStart w:id="111" w:name="__Fieldmark__95_960451893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</w:t>
              <w:tab/>
              <w:tab/>
              <w:t xml:space="preserve">       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LING SERVICE CONTACT INFORMATION: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ACT NAM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AX #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 READY (ANSI 837 FORMAT)?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00_960451893"/>
            <w:bookmarkStart w:id="113" w:name="__Fieldmark__100_96045189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1_960451893"/>
            <w:bookmarkStart w:id="115" w:name="__Fieldmark__101_960451893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UPON CONTRACT APPROVAL, ACCEPTANCE OF PAYMENT VIA EFT (Electronic Funds Transfer) WILL BE REQUIRED </w:t>
            </w:r>
            <w:r>
              <w:rPr>
                <w:b/>
                <w:i/>
                <w:iCs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WILL YOU BE SUBMITTING CLAIMS DIRECTLY TO CHG?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02_960451893"/>
            <w:bookmarkStart w:id="117" w:name="__Fieldmark__102_96045189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03_960451893"/>
            <w:bookmarkStart w:id="119" w:name="__Fieldmark__103_960451893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</w:t>
            </w:r>
            <w:r>
              <w:rPr>
                <w:b/>
                <w:i/>
                <w:color w:val="FF0000"/>
                <w:sz w:val="20"/>
                <w:szCs w:val="20"/>
              </w:rPr>
              <w:t>(If no, complete following ques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ARINGHOUSE NAME (If any)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/>
              </w:rPr>
              <w:instrText xml:space="preserve"> FORMTEXT </w:instrText>
            </w:r>
            <w:r>
              <w:rPr>
                <w:rFonts w:cs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/>
              </w:rPr>
              <w:fldChar w:fldCharType="separate"/>
            </w:r>
            <w:r>
              <w:rPr>
                <w:rFonts w:cs="Cambria Math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mbria Math"/>
              </w:rPr>
              <w:fldChar w:fldCharType="end"/>
            </w:r>
            <w:r>
              <w:rPr>
                <w:rFonts w:cs="Cambria Math"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</w:rPr>
              <w:t>FOR CHG USE ONLY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FF000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IRECTOR APPROVED: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0" w:name="__Fieldmark__105_960451893"/>
            <w:bookmarkStart w:id="121" w:name="__Fieldmark__105_960451893"/>
            <w:bookmarkEnd w:id="1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106_960451893"/>
            <w:bookmarkStart w:id="123" w:name="__Fieldmark__106_960451893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WORK COMMITTEE RECOMMENDATION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4" w:name="__Fieldmark__107_960451893"/>
            <w:bookmarkStart w:id="125" w:name="__Fieldmark__107_960451893"/>
            <w:bookmarkEnd w:id="12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108_960451893"/>
            <w:bookmarkStart w:id="127" w:name="__Fieldmark__108_960451893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-CRED: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8" w:name="__Fieldmark__109_960451893"/>
            <w:bookmarkStart w:id="129" w:name="__Fieldmark__109_960451893"/>
            <w:bookmarkEnd w:id="1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10_960451893"/>
            <w:bookmarkStart w:id="131" w:name="__Fieldmark__110_960451893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70" w:hanging="2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O APPROVED: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2" w:name="__Fieldmark__111_960451893"/>
            <w:bookmarkStart w:id="133" w:name="__Fieldmark__111_960451893"/>
            <w:bookmarkEnd w:id="13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112_960451893"/>
            <w:bookmarkStart w:id="135" w:name="__Fieldmark__112_960451893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:__________   Date:________________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numPr>
                <w:ilvl w:val="0"/>
                <w:numId w:val="3"/>
              </w:numPr>
              <w:spacing w:before="60" w:after="60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PS INFORMED: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36" w:name="__Fieldmark__113_960451893"/>
            <w:bookmarkStart w:id="137" w:name="__Fieldmark__113_960451893"/>
            <w:bookmarkEnd w:id="13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YES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114_960451893"/>
            <w:bookmarkStart w:id="139" w:name="__Fieldmark__114_960451893"/>
            <w:bookmarkEnd w:id="1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</w:t>
            </w:r>
          </w:p>
          <w:p>
            <w:pPr>
              <w:pStyle w:val="PlainTex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_________________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36" w:leader="none"/>
        </w:tabs>
        <w:spacing w:before="0" w:after="200"/>
        <w:rPr/>
      </w:pPr>
      <w:r>
        <w:rPr/>
        <w:tab/>
      </w:r>
    </w:p>
    <w:sectPr>
      <w:type w:val="continuous"/>
      <w:pgSz w:w="12240" w:h="15840"/>
      <w:pgMar w:left="720" w:right="432" w:gutter="0" w:header="288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Cn B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Cambria" w:ascii="Cambria" w:hAnsi="Cambria"/>
        <w:sz w:val="16"/>
        <w:szCs w:val="16"/>
      </w:rPr>
      <w:t xml:space="preserve">Rev. 9/24/20                                                </w:t>
    </w:r>
    <w:r>
      <w:rPr>
        <w:rFonts w:cs="Cambria" w:ascii="Cambria" w:hAnsi="Cambria"/>
      </w:rPr>
      <w:tab/>
      <w:t xml:space="preserve">          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4"/>
        <w:szCs w:val="24"/>
      </w:rPr>
    </w:pPr>
    <w:r>
      <w:rPr>
        <w:rFonts w:eastAsia="Cambria" w:cs="Cambria" w:ascii="Cambria" w:hAnsi="Cambria"/>
        <w:sz w:val="30"/>
        <w:szCs w:val="30"/>
      </w:rPr>
      <w:t xml:space="preserve"> </w:t>
    </w:r>
    <w:r>
      <w:rPr>
        <w:rFonts w:cs="Cambria" w:ascii="Cambria" w:hAnsi="Cambria"/>
        <w:sz w:val="16"/>
        <w:szCs w:val="16"/>
      </w:rPr>
      <w:drawing>
        <wp:inline distT="0" distB="0" distL="0" distR="0">
          <wp:extent cx="203644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0"/>
        <w:szCs w:val="30"/>
      </w:rPr>
      <w:t xml:space="preserve">                                   </w:t>
    </w:r>
    <w:r>
      <w:rPr>
        <w:rFonts w:eastAsia="Times New Roman" w:cs="Cambria" w:ascii="Cambria" w:hAnsi="Cambria"/>
        <w:sz w:val="30"/>
        <w:szCs w:val="30"/>
      </w:rPr>
      <w:t xml:space="preserve">PRACTITIONER CONTRACT APPLICATION                                                                                                                   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oral@chgsd.com" TargetMode="External"/><Relationship Id="rId3" Type="http://schemas.openxmlformats.org/officeDocument/2006/relationships/hyperlink" Target="http://www.dhcs.ca.gov/services/ccs/Pages/ProviderEnroll.aspx" TargetMode="External"/><Relationship Id="rId4" Type="http://schemas.openxmlformats.org/officeDocument/2006/relationships/hyperlink" Target="http://www.sdcounty.ca.gov/hhsa/programs/phs/child_health_disability_prevention_program/index.html" TargetMode="External"/><Relationship Id="rId5" Type="http://schemas.openxmlformats.org/officeDocument/2006/relationships/hyperlink" Target="https://npiregistry.cms.hhs.go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9:00Z</dcterms:created>
  <dc:creator>Community Health Group User</dc:creator>
  <dc:description/>
  <cp:keywords/>
  <dc:language>en-US</dc:language>
  <cp:lastModifiedBy>Maria Diaz</cp:lastModifiedBy>
  <cp:lastPrinted>2019-08-16T10:34:00Z</cp:lastPrinted>
  <dcterms:modified xsi:type="dcterms:W3CDTF">2021-11-30T19:58:00Z</dcterms:modified>
  <cp:revision>7</cp:revision>
  <dc:subject/>
  <dc:title>CHG NETWORK NEEDS ASSESSMENT</dc:title>
</cp:coreProperties>
</file>